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0795</wp:posOffset>
                </wp:positionV>
                <wp:extent cx="5492115" cy="1283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2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-0.85pt;width:432.4pt;height:10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แบบรายงานผลการดำเนินงานโครงการแปรรูปวัตถุดิบพืชสมุนไพรให้ได้มาตรฐ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-503555</wp:posOffset>
                </wp:positionV>
                <wp:extent cx="125857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5.9pt;mso-wrap-distance-left:9.05pt;mso-wrap-distance-right:9.05pt;mso-wrap-distance-top:0pt;mso-wrap-distance-bottom:0pt;margin-top:-39.65pt;mso-position-vertical-relative:text;margin-left:419.0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เดือน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สำคัญ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สำคัญ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อธิบาย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984"/>
        <w:gridCol w:w="1560"/>
        <w:gridCol w:w="2976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การดำเนินงานโครงการแปรรูปวัตถุดิบพืชสมุนไพรให้ได้มาตรฐาน ประจำ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กิจกรรมที่รับผิดช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เป้าหมายภาพรวมของกิจกรรมตามที่ได้รับอนุมัติให้ดำเนินการ</w:t>
            </w:r>
            <w:r>
              <w:rPr>
                <w:rFonts w:cs="TH SarabunPSK" w:ascii="TH SarabunPSK" w:hAnsi="TH SarabunPSK"/>
                <w:sz w:val="28"/>
                <w:u w:val="dotted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  <w:u w:val="dotted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dotted"/>
              </w:rPr>
              <w:t xml:space="preserve">ระบุหน่วยนับ ที่สอดคล้องกับเป้าหมาย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u w:val="dotted"/>
              </w:rPr>
              <w:t xml:space="preserve">เช่น แห่ง แปลง หรือ อื่นๆ </w:t>
            </w:r>
            <w:r>
              <w:rPr>
                <w:rFonts w:cs="TH SarabunPSK" w:ascii="TH SarabunPSK" w:hAnsi="TH SarabunPSK"/>
                <w:spacing w:val="-14"/>
                <w:sz w:val="28"/>
                <w:u w:val="dotte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ขั้นตอนการดำเนินงานอย่าง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ระยะเวลาการดำเนินงานเริ่มเดือนใด แล้วเสร็จเดือนใด เช่น กิจกรรมอบรม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ดำเนินการในช่ว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เดือน ต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 60 –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ธ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0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uto" w:line="276" w:before="240" w:after="0"/>
        <w:ind w:left="28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ที่ดำเนิน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หรือผลที่ได้จากการดำเนินงาน 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7"/>
        <w:gridCol w:w="1193"/>
        <w:gridCol w:w="1650"/>
        <w:gridCol w:w="1851"/>
        <w:gridCol w:w="1910"/>
      </w:tblGrid>
      <w:tr>
        <w:trPr>
          <w:trHeight w:val="41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เฉพา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ที่รายง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 สะส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0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ที่รา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ของการดำเนินงาน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กิจกรรมที่รับผิดช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เป้าหมายภาพรวมของกิจกรรมตามที่ได้รับอนุมัติให้ดำเนินการ</w:t>
            </w:r>
            <w:r>
              <w:rPr>
                <w:rFonts w:cs="TH SarabunPSK" w:ascii="TH SarabunPSK" w:hAnsi="TH SarabunPSK"/>
                <w:sz w:val="28"/>
                <w:u w:val="dotted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หน่วยนับ ที่สอดคล้องกับเป้าหมาย เช่น แห่ง แปลง หรือ อื่นๆ </w:t>
            </w:r>
            <w:r>
              <w:rPr>
                <w:rFonts w:cs="TH SarabunPSK" w:ascii="TH SarabunPSK" w:hAnsi="TH SarabunPSK"/>
                <w:sz w:val="28"/>
                <w:u w:val="dotted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ความก้าวหน้าของผลงานเฉพาะเดือนที่รายงาน เช่น หากเป็นรายงานประจำเดือน ก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พ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6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ผลงานดังกล่าวต้องเป็นผลงานของเดือน 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1 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ผลงานสะสม  เช่น หากเป็นรายงานประจำเดือน ก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พ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6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ผลงานดังกล่าวต้องเป็นผลงานตั้งแต่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ต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 60 - 3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1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ผลประโยชน์ที่เกิดขึ้นกับกลุ่มเป้าหมายเพื่อการติดตามวัดผล  หรือ การนำผลผลิตที่เกิดจากการดำเนินงาน เช่น แปลงเครือข่ายเกษตรกรได้รับมาตรฐาน </w:t>
            </w:r>
            <w:r>
              <w:rPr>
                <w:rFonts w:cs="TH SarabunPSK" w:ascii="TH SarabunPSK" w:hAnsi="TH SarabunPSK"/>
                <w:sz w:val="28"/>
                <w:u w:val="dotted"/>
              </w:rPr>
              <w:t>GAP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before="120" w:after="120"/>
        <w:ind w:left="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65"/>
        <w:gridCol w:w="1774"/>
        <w:gridCol w:w="114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ใช้จ่า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กิจกรรมที่รับผิดช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ยอดรวมเงินงบประมาณที่ได้รับทั้ง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ผลการใช้จ่ายงบประมาณแบ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สะส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ต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1-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เดือนที่ราย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ระบุ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mail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ของหน่วยงาน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mail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454" w:gutter="0" w:header="709" w:top="1134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utch801 SWC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4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hadow/>
      <w:sz w:val="44"/>
      <w:szCs w:val="44"/>
    </w:rPr>
  </w:style>
  <w:style w:type="character" w:styleId="FootnoteTextChar">
    <w:name w:val="Footnote Text Char"/>
    <w:qFormat/>
    <w:rPr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odyText3Char">
    <w:name w:val="Body Text 3 Char"/>
    <w:qFormat/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rowallia New" w:hAnsi="Browallia New" w:eastAsia="Cordia New" w:cs="Cordia New"/>
      <w:b/>
      <w:bCs/>
      <w:shadow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BodyText3">
    <w:name w:val="Body Text 3"/>
    <w:basedOn w:val="Normal"/>
    <w:qFormat/>
    <w:pPr>
      <w:spacing w:before="240" w:after="0"/>
      <w:ind w:right="-11" w:hanging="0"/>
      <w:jc w:val="left"/>
    </w:pPr>
    <w:rPr>
      <w:rFonts w:ascii="Dutch801 SWC;Times New Roman" w:hAnsi="Dutch801 SWC;Times New Roman" w:eastAsia="Times New Roman" w:cs="Dutch801 SWC;Times New Roman"/>
      <w:sz w:val="30"/>
      <w:szCs w:val="30"/>
      <w:lang w:val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SBS</dc:creator>
  <dc:description/>
  <dc:language>en-US</dc:language>
  <cp:lastModifiedBy>Nay</cp:lastModifiedBy>
  <cp:lastPrinted>2018-02-09T15:53:00Z</cp:lastPrinted>
  <dcterms:modified xsi:type="dcterms:W3CDTF">2018-03-15T11:20:00Z</dcterms:modified>
  <cp:revision>2</cp:revision>
  <dc:subject/>
  <dc:title>แบบรายงานผลการดำเนินการของคณะรัฐมนตรี</dc:title>
</cp:coreProperties>
</file>