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0795</wp:posOffset>
                </wp:positionV>
                <wp:extent cx="5492115" cy="128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2160" cy="128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85pt;margin-top:-0.85pt;width:432.4pt;height:10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แบบรายงานผลการดำเนินงานโครงการแปรรูปวัตถุดิบพืชสมุนไพรให้ได้มาตรฐาน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935</wp:posOffset>
                </wp:positionH>
                <wp:positionV relativeFrom="paragraph">
                  <wp:posOffset>-503555</wp:posOffset>
                </wp:positionV>
                <wp:extent cx="125857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76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รายงา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25.9pt;mso-wrap-distance-left:9.05pt;mso-wrap-distance-right:9.05pt;mso-wrap-distance-top:0pt;mso-wrap-distance-bottom:0pt;margin-top:-39.65pt;mso-position-vertical-relative:text;margin-left:419.05pt;mso-position-horizontal-relative:text">
                <v:textbox>
                  <w:txbxContent>
                    <w:p>
                      <w:pPr>
                        <w:pStyle w:val="NormalWeb"/>
                        <w:spacing w:lineRule="auto" w:line="276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รายงา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ตรมาส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โครงการสำคัญ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ของโครงการสำคัญ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อธิบาย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85"/>
        <w:gridCol w:w="1984"/>
        <w:gridCol w:w="1560"/>
        <w:gridCol w:w="2976"/>
      </w:tblGrid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ปฏิบัติการดำเนินงานโครงการแปรรูปวัตถุดิบพืชสมุนไพรให้ได้มาตรฐาน ประจำ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 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ดำเนินง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ดำเนินงาน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เป้าหมายภาพรวมของกิจกรรมตามที่ได้รับอนุมัติให้ดำเนินการ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0"/>
                <w:sz w:val="28"/>
                <w:u w:val="dotted"/>
              </w:rPr>
            </w:pPr>
            <w:r>
              <w:rPr>
                <w:rFonts w:cs="TH SarabunPSK" w:ascii="TH SarabunPSK" w:hAnsi="TH SarabunPSK"/>
                <w:spacing w:val="-10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  <w:u w:val="dotted"/>
              </w:rPr>
              <w:t xml:space="preserve">ระบุหน่วยนับ ที่สอดคล้องกับเป้าหมาย 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  <w:u w:val="dotted"/>
              </w:rPr>
              <w:t xml:space="preserve">เช่น แห่ง แปลง หรือ อื่นๆ </w:t>
            </w:r>
            <w:r>
              <w:rPr>
                <w:rFonts w:cs="TH SarabunPSK" w:ascii="TH SarabunPSK" w:hAnsi="TH SarabunPSK"/>
                <w:spacing w:val="-14"/>
                <w:sz w:val="28"/>
                <w:u w:val="dotted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ขั้นตอนการดำเนินงานอย่างละเอียด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ระยะเวลาการดำเนินงานเริ่มเดือนใด แล้วเสร็จเดือนใด เช่น กิจกรรมอบรม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ดำเนินการในช่วง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เดือน 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 61 –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ธ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spacing w:lineRule="auto" w:line="276" w:before="240" w:after="0"/>
        <w:ind w:left="289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ที่ดำเนินก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การดำเนินงาน หรือผลที่ได้จากการดำเนินงาน 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37"/>
        <w:gridCol w:w="1193"/>
        <w:gridCol w:w="1726"/>
        <w:gridCol w:w="1775"/>
        <w:gridCol w:w="1910"/>
      </w:tblGrid>
      <w:tr>
        <w:trPr>
          <w:trHeight w:val="419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cs="TH SarabunPSK" w:ascii="TH SarabunPSK" w:hAnsi="TH SarabunPSK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</w:tr>
      <w:tr>
        <w:trPr>
          <w:trHeight w:val="419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u w:val="dotted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เฉพา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ตรมาสที่รายงา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 สะส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61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ที่รา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ของการดำเนินงาน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เป้าหมายภาพรวมของกิจกรรมตามที่ได้รับอนุมัติให้ดำเนินการ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หน่วยนับ ที่สอดคล้องกับเป้าหมาย เช่น แห่ง แปลง หรือ อื่นๆ </w:t>
            </w:r>
            <w:r>
              <w:rPr>
                <w:rFonts w:cs="TH SarabunPSK" w:ascii="TH SarabunPSK" w:hAnsi="TH SarabunPSK"/>
                <w:sz w:val="28"/>
                <w:u w:val="dotted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ความก้าวหน้าของผลงานเฉพาะเดือนที่รายงาน เช่น หากเป็นรายงานประจำไตรมาส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ผลงานดังกล่าวต้องเป็นผลงานของเดือน ม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 </w:t>
            </w:r>
            <w:r>
              <w:rPr>
                <w:rFonts w:cs="TH SarabunPSK" w:ascii="TH SarabunPSK" w:hAnsi="TH SarabunPSK"/>
                <w:sz w:val="28"/>
                <w:u w:val="dotted"/>
              </w:rPr>
              <w:t>–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ม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2  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ผลงานสะสม  เช่น หากเป็นรายงานประจำไตรมาส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ผลงานดังกล่าวต้องเป็นผลงานตั้งแต่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. 61 - 3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มี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2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cs="TH SarabunPSK" w:ascii="TH SarabunPSK" w:hAnsi="TH SarabunPSK"/>
                <w:sz w:val="28"/>
                <w:u w:val="dotted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ระบุผลประโยชน์ที่เกิดขึ้นกับกลุ่มเป้าหมายเพื่อการติดตามวัดผล  หรือ การนำผลผลิตที่เกิดจากการดำเนินงาน เช่น แปลงเครือข่ายเกษตรกรได้รับมาตรฐาน </w:t>
            </w:r>
            <w:r>
              <w:rPr>
                <w:rFonts w:cs="TH SarabunPSK" w:ascii="TH SarabunPSK" w:hAnsi="TH SarabunPSK"/>
                <w:sz w:val="28"/>
                <w:u w:val="dotted"/>
              </w:rPr>
              <w:t>GAP</w:t>
            </w:r>
          </w:p>
        </w:tc>
      </w:tr>
    </w:tbl>
    <w:p>
      <w:pPr>
        <w:pStyle w:val="Normal"/>
        <w:tabs>
          <w:tab w:val="clear" w:pos="720"/>
          <w:tab w:val="left" w:pos="8910" w:leader="none"/>
        </w:tabs>
        <w:spacing w:before="120" w:after="120"/>
        <w:ind w:left="28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65"/>
        <w:gridCol w:w="1774"/>
        <w:gridCol w:w="1145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ที่ดำเนินการ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ใช้จ่า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กิจกรรมที่รับผิดชอ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ยอดรวมเงินงบประมาณที่ได้รับทั้งกิจ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ระบุผลการใช้จ่ายงบประมาณแบ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สะสม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ั้งแต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ต</w:t>
            </w:r>
            <w:r>
              <w:rPr>
                <w:rFonts w:cs="TH SarabunPSK" w:ascii="TH SarabunPSK" w:hAnsi="TH SarabunPSK"/>
                <w:sz w:val="28"/>
                <w:u w:val="dotted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ค</w:t>
            </w:r>
            <w:r>
              <w:rPr>
                <w:rFonts w:cs="TH SarabunPSK" w:ascii="TH SarabunPSK" w:hAnsi="TH SarabunPSK"/>
                <w:sz w:val="28"/>
                <w:u w:val="dotted"/>
              </w:rPr>
              <w:t>. 61-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>เดือนที่รายง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ในการดำเนินงาน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ื่อปรับปรุงการดำเนินงานในระยะต่อไป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มารถระบุ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งาน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กิจกรร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ของหน่วยงาน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Email: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454" w:gutter="0" w:header="709" w:top="1134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Dutch801 SWC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4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  <w:fldChar w:fldCharType="begin"/>
    </w:r>
    <w:r>
      <w:rPr>
        <w:sz w:val="28"/>
        <w:szCs w:val="32"/>
        <w:rFonts w:cs="TH SarabunPSK" w:ascii="TH SarabunPSK" w:hAnsi="TH SarabunPSK"/>
      </w:rPr>
      <w:instrText xml:space="preserve"> PAGE </w:instrText>
    </w:r>
    <w:r>
      <w:rPr>
        <w:sz w:val="28"/>
        <w:szCs w:val="32"/>
        <w:rFonts w:cs="TH SarabunPSK" w:ascii="TH SarabunPSK" w:hAnsi="TH SarabunPSK"/>
      </w:rPr>
      <w:fldChar w:fldCharType="separate"/>
    </w:r>
    <w:r>
      <w:rPr>
        <w:sz w:val="28"/>
        <w:szCs w:val="32"/>
        <w:rFonts w:cs="TH SarabunPSK" w:ascii="TH SarabunPSK" w:hAnsi="TH SarabunPSK"/>
      </w:rPr>
      <w:t>1</w:t>
    </w:r>
    <w:r>
      <w:rPr>
        <w:sz w:val="28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  <w:szCs w:val="32"/>
      </w:rPr>
    </w:pPr>
    <w:r>
      <w:rPr>
        <w:rFonts w:cs="TH SarabunPSK" w:ascii="TH SarabunPSK" w:hAnsi="TH SarabunPSK"/>
        <w:sz w:val="28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TitleChar">
    <w:name w:val="Title Char"/>
    <w:qFormat/>
    <w:rPr>
      <w:rFonts w:ascii="Browallia New" w:hAnsi="Browallia New" w:eastAsia="Cordia New" w:cs="Browallia New"/>
      <w:b/>
      <w:bCs/>
      <w:shadow/>
      <w:sz w:val="44"/>
      <w:szCs w:val="44"/>
    </w:rPr>
  </w:style>
  <w:style w:type="character" w:styleId="FootnoteTextChar">
    <w:name w:val="Footnote Text Char"/>
    <w:qFormat/>
    <w:rPr>
      <w:szCs w:val="25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BodyText3Char">
    <w:name w:val="Body Text 3 Char"/>
    <w:qFormat/>
    <w:rPr>
      <w:rFonts w:ascii="Dutch801 SWC;Times New Roman" w:hAnsi="Dutch801 SWC;Times New Roman" w:eastAsia="Times New Roman" w:cs="Cordia New"/>
      <w:sz w:val="30"/>
      <w:szCs w:val="30"/>
      <w:lang w:val="th-TH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rowallia New" w:hAnsi="Browallia New" w:eastAsia="Cordia New" w:cs="Cordia New"/>
      <w:b/>
      <w:bCs/>
      <w:shadow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BodyText3">
    <w:name w:val="Body Text 3"/>
    <w:basedOn w:val="Normal"/>
    <w:qFormat/>
    <w:pPr>
      <w:spacing w:before="240" w:after="0"/>
      <w:ind w:right="-11" w:hanging="0"/>
      <w:jc w:val="left"/>
    </w:pPr>
    <w:rPr>
      <w:rFonts w:ascii="Dutch801 SWC;Times New Roman" w:hAnsi="Dutch801 SWC;Times New Roman" w:eastAsia="Times New Roman" w:cs="Dutch801 SWC;Times New Roman"/>
      <w:sz w:val="30"/>
      <w:szCs w:val="30"/>
      <w:lang w:val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87" w:leader="none"/>
        <w:tab w:val="right" w:pos="103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1:02:00Z</dcterms:created>
  <dc:creator>SBS</dc:creator>
  <dc:description/>
  <cp:keywords/>
  <dc:language>en-US</dc:language>
  <cp:lastModifiedBy>Windows User</cp:lastModifiedBy>
  <cp:lastPrinted>2018-02-09T15:53:00Z</cp:lastPrinted>
  <dcterms:modified xsi:type="dcterms:W3CDTF">2019-02-09T11:02:00Z</dcterms:modified>
  <cp:revision>3</cp:revision>
  <dc:subject/>
  <dc:title>แบบรายงานผลการดำเนินการของคณะรัฐมนตรี</dc:title>
</cp:coreProperties>
</file>