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bookmarkStart w:id="0" w:name="_Hlk31809225"/>
      <w:bookmarkEnd w:id="0"/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แบบรายงานผลการดำเนินงา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ิ้นสุดไตรมาส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2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และ ไตรมาส </w:t>
      </w:r>
      <w:r>
        <w:rPr>
          <w:rFonts w:cs="TH SarabunPSK" w:ascii="TH SarabunPSK" w:hAnsi="TH SarabunPSK"/>
          <w:b/>
          <w:bCs/>
          <w:sz w:val="72"/>
          <w:szCs w:val="7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bookmarkStart w:id="1" w:name="_Hlk31809225"/>
      <w:bookmarkStart w:id="2" w:name="_Hlk31809225"/>
      <w:bookmarkEnd w:id="2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138" w:footer="706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ผ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2240</wp:posOffset>
                </wp:positionH>
                <wp:positionV relativeFrom="paragraph">
                  <wp:posOffset>-366395</wp:posOffset>
                </wp:positionV>
                <wp:extent cx="153479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รายงา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ญ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3/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25.9pt;mso-wrap-distance-left:9.05pt;mso-wrap-distance-right:9.05pt;mso-wrap-distance-top:0pt;mso-wrap-distance-bottom:0pt;margin-top:-28.85pt;mso-position-vertical-relative:text;margin-left:611.2pt;mso-position-horizontal-relative:text">
                <v:textbox>
                  <w:txbxContent>
                    <w:p>
                      <w:pPr>
                        <w:pStyle w:val="NormalWeb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รายงา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ญ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63/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ส่งเสริมเกษตรแบบแปลงใหญ่ 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แปลงใหญ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สถานที่ แปลงใหญ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พืช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หรับหน่วยงานที่มีกิจกรรมแปลงต้น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่อน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ญหาของกลุ่มแปลงใหญ่คืออะไร หน่วยงานเลือกใช้เทคโนโลยีอะไรเพื่อนำไปใช้แก้ไขปัญหาดังกล่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……………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 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 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 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ตรวจวิเคราะห์ธาตุอาหารในดิ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แนะนำการใช้ปุ๋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ใช้เทคโนโลยีการใช้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ุ๋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ตามค่าวิเคราะห์ดิ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97"/>
        <w:gridCol w:w="1661"/>
        <w:gridCol w:w="1170"/>
        <w:gridCol w:w="1080"/>
        <w:gridCol w:w="1342"/>
        <w:gridCol w:w="1178"/>
        <w:gridCol w:w="4132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กัดแปลง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ตรวจวิเคราะห์ดิน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แนะนำการใช้ปุ๋ย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H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รวมเทคโนโลยี และต้นทุนการผลิต ตามวิธีของเกษตรกรเปรียบเทียบกับเทคโนโลยีของกรมวิชาการเกษตรที่ให้เกษตรกรต้นแบบดำเนิน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340"/>
        <w:gridCol w:w="2656"/>
        <w:gridCol w:w="1298"/>
        <w:gridCol w:w="3511"/>
        <w:gridCol w:w="3511"/>
      </w:tblGrid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ผลิตพืชตามวิธีของเกษตรกร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ารผลิตพืชตามเทคโนโลยีในแปลงต้นแบบ  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ทคโนโลยี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้นทุ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า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ทคโนโลยี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้นทุ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า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62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6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</w:rPr>
        <w:t>เทคโนโลยี</w:t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</w:rPr>
        <w:t>คือ</w:t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ตั้งแต่เริ่มปลูกจนถึงเก็บเกี่ยวผลผลิต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กรณีไม้ยืนต้น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รอบฤดูการเก็บเกี่ยวผลผลิต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ตรียมดิ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ตรียมแปลง 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นธุ์พืช 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ใช้เทคโนโลยี อาทิ การตัดแต่งกิ่ง การใช้ปุ๋ยตามค่าวิเคราะห์ดิน การใช้ปุ๋ยชีวภาพ การใช้ชีวินทรีย์ การใช้เครื่องจักรกลทางการเกษ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ูแลรั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ารเก็บเกี่ยว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**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คำนวณต้นทุนการผลิตอ้างอิงจากวิธีการคำนวณของสำนักงานเศรษฐกิจการเกษ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เกษตรกรต้นแบ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ษตรกรต้นแ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ปลงต้นแ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4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ารางแสดงกลุ่มเป้าหมาย พิกัดแปลง ผลผลิตและคุณภาพที่ได้จากการถ่ายทอดเทคโนโลย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6"/>
        <w:gridCol w:w="1559"/>
        <w:gridCol w:w="1276"/>
        <w:gridCol w:w="1260"/>
        <w:gridCol w:w="771"/>
        <w:gridCol w:w="745"/>
        <w:gridCol w:w="952"/>
        <w:gridCol w:w="956"/>
        <w:gridCol w:w="1077"/>
        <w:gridCol w:w="1058"/>
        <w:gridCol w:w="1056"/>
        <w:gridCol w:w="944"/>
        <w:gridCol w:w="94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 เกษตรกรต้นแบ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บัตรประชาช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ศัพท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ิกัดแปลงต้นแบบ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แปลงต้นแบ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ผลิตตามวิธีของเกษตรกร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ผลิตตามเทคโนโลยีใ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ปลงต้นแบ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Y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นทุ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ได้สุทธ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นทุ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ได้สุทธ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ผลผลิตตามเทคโนโลยีแปลงต้นแบบเทียบกับวิธีปฏิบัติของเกษตร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กรที่ผลิตขยายชีวภัณฑ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การผลิตของกรมวิชาการเกษตรใช้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ส้เดือนฝอย แตนเบียน แหนแดง เป็นต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เกษตร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นิดชีว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จจัยการผล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u w:val="doub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>สำหรับหน่วยงานที่มีกิจกรรมผลิต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>ปัจจัยการผลิต ชีวภัณฑ์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 xml:space="preserve"> เป็นต้น </w:t>
      </w:r>
    </w:p>
    <w:tbl>
      <w:tblPr>
        <w:tblW w:w="15417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3"/>
        <w:gridCol w:w="1026"/>
        <w:gridCol w:w="3651"/>
        <w:gridCol w:w="5528"/>
      </w:tblGrid>
      <w:tr>
        <w:trPr>
          <w:trHeight w:val="41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โยชน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รั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ใช้ประโยชน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ดระบุสถานที่ที่นำไปใช้ประโยชน์ เช่น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 หรือ ชื่อ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ใหญ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อยู่แปลงเกษต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ติดตามให้คำแนะนำการใช้ปัจจัยการผลิต ชีวภัณฑ์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ความคิดเห็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พึงพอใ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ทำงาน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ดต้นทุ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ประสิทธิภาพ</w:t>
      </w:r>
      <w:r>
        <w:rPr>
          <w:rFonts w:eastAsia="Calibri"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การใช้ปัจจัยการผลิต ชีวภัณฑ์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แปลงเกษตร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กลุ่มเกษตรกรที่ได้รับการสนับสนุ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24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doub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>3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>สำหรับหน่วยงานที่มีกิจกรรมการสาธิตใช้เครื่องจักรกล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  <w:gridCol w:w="3544"/>
        <w:gridCol w:w="198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นิดเครื่องจักรก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ุล เกษตรก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ขที่บัตร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สาธิต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ร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ติดตามให้คำแนะนำการใช้เครื่องจักรกล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ความคิดเห็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พึงพอใ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ทำงาน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ดต้นทุ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ประสิทธิภาพ</w:t>
      </w:r>
      <w:r>
        <w:rPr>
          <w:rFonts w:eastAsia="Calibri"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การใช้เครื่องจักรกลสาธิตในแปลงเกษตร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กลุ่มเกษตรกรที่ได้รับการสาธิต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doub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 xml:space="preserve">กิจกรรมการติดตามผลการดำเนินงานเกษตรกรต้นแบบ ปี 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>2562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>กรณีอ้อย มันสำปะหลังและสับปะรด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>)</w:t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984"/>
        <w:gridCol w:w="2126"/>
        <w:gridCol w:w="1844"/>
        <w:gridCol w:w="2127"/>
        <w:gridCol w:w="2126"/>
      </w:tblGrid>
      <w:tr>
        <w:trPr>
          <w:trHeight w:val="36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ุลเกษตรกรต้นแบบ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ผลิตพืชตามวิธีของเกษตรกร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ผลิตพืชตามเทคโนโลยีในแปลงต้นแบบ</w:t>
            </w:r>
          </w:p>
        </w:tc>
      </w:tr>
      <w:tr>
        <w:trPr>
          <w:trHeight w:val="3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้นทุ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ร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ร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ได้สุทธิ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ร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้นทุ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ร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ร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ได้สุทธิ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ร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ตามเทคโนโลยีแปลงต้นแบบเทียบกับวิธีปฏิบัติของเกษตร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doub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>ปัญหาอุปสรรคในการ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doub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>ข้อเสนอแนะเพื่อปรับปรุงการดำเนินงานในระยะต่อไป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>7.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>รูปภาพผลงาน เพื่อใช้ประกอบรายงานก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พกิจกรรมที่หน่วยงานเข้าไปดำเนินการในแปลงต้นแบบ การสนับสนุนปัจจัยการ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ชีว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าธิตเครื่องจักรกล พร้อมทั้งเปรียบเทียบแปลงต้นแบบ          กับแปลงที่ผลิตตามวิธีการของเกษตรก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.............................................</w:t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ชื่อ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กุลผู้รายงา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ทรศัพท์มือถือ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ู้รายงาน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2390</wp:posOffset>
                </wp:positionV>
                <wp:extent cx="935355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อบถามข้อมูลเพิ่มเติมได้ที่ กลุ่มวิเคราะห์การใช้ประโยชน์ผลงานวิจัย กองแผนงานและวิชาการ โทรศัพท์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</w:rPr>
                              <w:t>0-2579-13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ำหนดส่งแบบรายงานผ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โปรแกร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corecard Cockp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5pt;height:52.5pt;mso-wrap-distance-left:9.05pt;mso-wrap-distance-right:9.05pt;mso-wrap-distance-top:0pt;mso-wrap-distance-bottom:0pt;margin-top:5.7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eastAsia="Calibri" w:cs="TH SarabunPSK" w:ascii="TH SarabunPSK" w:hAnsi="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eastAsia="Calibri" w:cs="TH SarabunPSK"/>
                          <w:sz w:val="32"/>
                          <w:sz w:val="32"/>
                          <w:szCs w:val="32"/>
                        </w:rPr>
                        <w:t xml:space="preserve">สอบถามข้อมูลเพิ่มเติมได้ที่ กลุ่มวิเคราะห์การใช้ประโยชน์ผลงานวิจัย กองแผนงานและวิชาการ โทรศัพท์ </w:t>
                      </w:r>
                      <w:r>
                        <w:rPr>
                          <w:rFonts w:eastAsia="Calibri" w:cs="TH SarabunPSK" w:ascii="TH SarabunPSK" w:hAnsi="TH SarabunPSK"/>
                          <w:sz w:val="32"/>
                          <w:szCs w:val="32"/>
                        </w:rPr>
                        <w:t>0-2579-130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ำหนดส่งแบบรายงานผ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ภายใน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มษาย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ภายใน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ุลาค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โปรแกร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Scorecard Cockp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sectPr>
      <w:footerReference w:type="default" r:id="rId3"/>
      <w:type w:val="nextPage"/>
      <w:pgSz w:orient="landscape" w:w="16838" w:h="11906"/>
      <w:pgMar w:left="1134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รายงาน</w:t>
    </w:r>
    <w:r>
      <w:rPr>
        <w:rFonts w:ascii="TH SarabunPSK" w:hAnsi="TH SarabunPSK" w:cs="TH SarabunPSK"/>
        <w:sz w:val="32"/>
        <w:sz w:val="32"/>
        <w:szCs w:val="32"/>
      </w:rPr>
      <w:t>โครงการระบบส่งเสริมการเกษตรแบบ</w:t>
    </w:r>
    <w:r>
      <w:rPr>
        <w:rFonts w:ascii="TH SarabunPSK" w:hAnsi="TH SarabunPSK" w:cs="TH SarabunPSK"/>
        <w:sz w:val="32"/>
        <w:sz w:val="32"/>
        <w:szCs w:val="32"/>
      </w:rPr>
      <w:t xml:space="preserve">แปลงใหญ่  ปีงบประมาณ </w:t>
    </w:r>
    <w:r>
      <w:rPr>
        <w:rFonts w:cs="TH SarabunPSK" w:ascii="TH SarabunPSK" w:hAnsi="TH SarabunPSK"/>
        <w:sz w:val="32"/>
        <w:szCs w:val="32"/>
      </w:rPr>
      <w:t>256</w:t>
    </w:r>
    <w:r>
      <w:rPr>
        <w:rFonts w:cs="TH SarabunPSK" w:ascii="TH SarabunPSK" w:hAnsi="TH SarabunPSK"/>
        <w:sz w:val="32"/>
        <w:szCs w:val="32"/>
      </w:rPr>
      <w:t>3</w:t>
    </w:r>
    <w:r>
      <w:rPr>
        <w:rFonts w:cs="TH SarabunPSK" w:ascii="TH SarabunPSK" w:hAnsi="TH SarabunPSK"/>
        <w:sz w:val="32"/>
        <w:szCs w:val="32"/>
      </w:rPr>
      <w:tab/>
      <w:t xml:space="preserve">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32"/>
        <w:szCs w:val="32"/>
      </w:rPr>
      <w:t>/</w:t>
    </w:r>
    <w:r>
      <w:rPr>
        <w:rFonts w:cs="TH SarabunPSK" w:ascii="TH SarabunPSK" w:hAnsi="TH SarabunPSK"/>
        <w:sz w:val="32"/>
        <w:szCs w:val="32"/>
      </w:rPr>
      <w:t>4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rFonts w:ascii="TH SarabunPSK" w:hAnsi="TH SarabunPSK" w:cs="TH SarabunPSK"/>
        <w:sz w:val="32"/>
        <w:sz w:val="32"/>
        <w:szCs w:val="32"/>
      </w:rPr>
      <w:t>แบบรายงาน</w:t>
    </w:r>
    <w:r>
      <w:rPr>
        <w:rFonts w:ascii="TH SarabunPSK" w:hAnsi="TH SarabunPSK" w:cs="TH SarabunPSK"/>
        <w:sz w:val="32"/>
        <w:sz w:val="32"/>
        <w:szCs w:val="32"/>
      </w:rPr>
      <w:t>โครงการระบบส่งเสริมการเกษตรแบบ</w:t>
    </w:r>
    <w:r>
      <w:rPr>
        <w:rFonts w:ascii="TH SarabunPSK" w:hAnsi="TH SarabunPSK" w:cs="TH SarabunPSK"/>
        <w:sz w:val="32"/>
        <w:sz w:val="32"/>
        <w:szCs w:val="32"/>
      </w:rPr>
      <w:t xml:space="preserve">แปลงใหญ่  ปีงบประมาณ </w:t>
    </w:r>
    <w:r>
      <w:rPr>
        <w:rFonts w:cs="TH SarabunPSK" w:ascii="TH SarabunPSK" w:hAnsi="TH SarabunPSK"/>
        <w:sz w:val="32"/>
        <w:szCs w:val="32"/>
      </w:rPr>
      <w:t>256</w:t>
    </w:r>
    <w:r>
      <w:rPr>
        <w:rFonts w:cs="TH SarabunPSK" w:ascii="TH SarabunPSK" w:hAnsi="TH SarabunPSK"/>
        <w:sz w:val="32"/>
        <w:szCs w:val="32"/>
      </w:rPr>
      <w:t>3</w:t>
    </w:r>
    <w:r>
      <w:rPr>
        <w:rFonts w:cs="TH SarabunPSK" w:ascii="TH SarabunPSK" w:hAnsi="TH SarabunPSK"/>
        <w:sz w:val="32"/>
        <w:szCs w:val="32"/>
      </w:rPr>
      <w:tab/>
      <w:t xml:space="preserve">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1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32"/>
        <w:szCs w:val="32"/>
      </w:rPr>
      <w:t>/</w:t>
    </w:r>
    <w:r>
      <w:rPr>
        <w:rFonts w:cs="TH SarabunPSK" w:ascii="TH SarabunPSK" w:hAnsi="TH SarabunPSK"/>
        <w:sz w:val="32"/>
        <w:szCs w:val="32"/>
      </w:rPr>
      <w:t>4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2:00Z</dcterms:created>
  <dc:creator>KKD Windows 7 V.3</dc:creator>
  <dc:description/>
  <dc:language>en-US</dc:language>
  <cp:lastModifiedBy>Windows User</cp:lastModifiedBy>
  <cp:lastPrinted>2020-02-05T16:00:00Z</cp:lastPrinted>
  <dcterms:modified xsi:type="dcterms:W3CDTF">2020-02-18T06:12:00Z</dcterms:modified>
  <cp:revision>2</cp:revision>
  <dc:subject/>
  <dc:title/>
</cp:coreProperties>
</file>