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รายงานผลการดำเนินงานโครงการแปลงเรียนรู้เกษตรอัจฉริยะ 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617220</wp:posOffset>
                </wp:positionV>
                <wp:extent cx="113665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.25pt;mso-wrap-distance-left:9.05pt;mso-wrap-distance-right:9.05pt;mso-wrap-distance-top:0pt;mso-wrap-distance-bottom:0pt;margin-top:-48.6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วิชาการเกษตร รอ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ปลง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แปลง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แปล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ก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X…………………… Y…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แปลงเรียนรู้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เทคโนโลยีที่ดำเนินการภายในแปลงเรียนรู้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อัจฉริยะ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การจัดทำแปลงเรียนรู้เกษตรอัจฉริยะ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02"/>
        <w:gridCol w:w="561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และผลการดำเนินงาน</w:t>
            </w:r>
          </w:p>
        </w:tc>
      </w:tr>
      <w:tr>
        <w:trPr>
          <w:trHeight w:val="22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และข้อเสนอ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ภาพประกอบร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กิจกรรมโดย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…………………………………………………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…………………………………………………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ผ่านระบบโปรแกรม </w:t>
      </w:r>
      <w:r>
        <w:rPr>
          <w:rFonts w:cs="TH SarabunIT๙" w:ascii="TH SarabunIT๙" w:hAnsi="TH SarabunIT๙"/>
          <w:b/>
          <w:bCs/>
          <w:sz w:val="32"/>
          <w:szCs w:val="32"/>
        </w:rPr>
        <w:t>Scorecards Cockpit Enterprise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แร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สอง 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lyUPC" w:hAnsi="LilyUPC" w:eastAsia="Calibri" w:cs="Lily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2:00Z</dcterms:created>
  <dc:creator>กวปธีรเดช</dc:creator>
  <dc:description/>
  <dc:language>en-US</dc:language>
  <cp:lastModifiedBy>Windows User</cp:lastModifiedBy>
  <cp:lastPrinted>2019-09-13T15:11:00Z</cp:lastPrinted>
  <dcterms:modified xsi:type="dcterms:W3CDTF">2020-02-18T06:12:00Z</dcterms:modified>
  <cp:revision>2</cp:revision>
  <dc:subject/>
  <dc:title/>
</cp:coreProperties>
</file>