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ผล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240</wp:posOffset>
                </wp:positionH>
                <wp:positionV relativeFrom="paragraph">
                  <wp:posOffset>-366395</wp:posOffset>
                </wp:positionV>
                <wp:extent cx="1534795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ญ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4/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5.9pt;mso-wrap-distance-left:9.05pt;mso-wrap-distance-right:9.05pt;mso-wrap-distance-top:0pt;mso-wrap-distance-bottom:0pt;margin-top:-28.85pt;mso-position-vertical-relative:text;margin-left:611.2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ญ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64/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ส่งเสริมเกษตรแบบแปลงใหญ่ 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ายงา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ภายในวันที่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มษา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ภายใน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แปลงใหญ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และสถานที่ แปลงใหญ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double"/>
        </w:rPr>
      </w:pPr>
      <w:r>
        <w:rPr>
          <w:rFonts w:cs="TH SarabunPSK" w:ascii="TH SarabunPSK" w:hAnsi="TH SarabunPSK"/>
          <w:b/>
          <w:bCs/>
          <w:sz w:val="32"/>
          <w:szCs w:val="32"/>
          <w:u w:val="doub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แปลงต้น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่อน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กลุ่มแปลงใหญ่คืออะไร หน่วยงานเลือกใช้เทคโนโลยีอะไรเพื่อนำไปใช้แก้ไขปัญหาดังกล่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……………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 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ตรวจวิเคราะห์ธาตุอาหารใน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แนะนำการใช้ปุ๋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ใช้เทคโนโลยีการใช้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๋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ตามค่าวิเคราะห์ดิ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97"/>
        <w:gridCol w:w="1661"/>
        <w:gridCol w:w="1170"/>
        <w:gridCol w:w="1080"/>
        <w:gridCol w:w="1342"/>
        <w:gridCol w:w="1178"/>
        <w:gridCol w:w="4132"/>
      </w:tblGrid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ิกัดแปลง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ตรวจวิเคราะห์ดิน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การใช้ปุ๋ย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รวมเทคโนโลยี และต้นทุนการผลิต ตามวิธีของเกษตรกรเปรียบเทียบกับเทคโนโลยีของกรมวิชาการเกษตรที่ให้เกษตรกรต้นแบบดำเนิน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40"/>
        <w:gridCol w:w="2656"/>
        <w:gridCol w:w="1298"/>
        <w:gridCol w:w="3511"/>
        <w:gridCol w:w="3511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การผลิตพืชตามวิธีของเกษตรกร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การผลิตพืชตามเทคโนโลยีในแปลงต้นแบบ  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แผนการดำเนินงาน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ทคโนโลยี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 xml:space="preserve">ต้นทุ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าท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64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*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เทคโนโลยี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>คือ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ตั้งแต่เริ่มปลูกจนถึงเก็บเกี่ยวผลผลิต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 xml:space="preserve">กรณีไม้ยืนต้น 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</w:rPr>
        <w:t>รอบฤดูการเก็บเกี่ยวผลผลิต</w:t>
      </w:r>
      <w:r>
        <w:rPr>
          <w:rFonts w:eastAsia="Calibri" w:cs="TH SarabunPSK" w:ascii="TH SarabunPSK" w:hAnsi="TH SarabunPSK"/>
          <w:spacing w:val="-8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เตรียมดิ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ตรียมแปลง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พันธุ์พืช 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เทคโนโลยี อาทิ การตัดแต่งกิ่ง การใช้ปุ๋ยตามค่าวิเคราะห์ดิน การใช้ปุ๋ยชีวภาพ การใช้ชีวินทรีย์ การใช้เครื่องจักรกลทางการเกษต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ูแลรักษ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การเก็บเกี่ยว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** </w:t>
      </w:r>
      <w:r>
        <w:rPr>
          <w:rFonts w:ascii="TH SarabunPSK" w:hAnsi="TH SarabunPSK" w:eastAsia="Calibri" w:cs="TH SarabunPSK"/>
          <w:sz w:val="32"/>
          <w:sz w:val="32"/>
          <w:szCs w:val="32"/>
          <w:u w:val="single"/>
        </w:rPr>
        <w:t>การคำนวณต้นทุนการผลิตอ้างอิงจากวิธีการคำนวณของสำนักงานเศรษฐกิจการเกษต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เกษตรกรต้นแบ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ษตรกร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ปลงต้นแบ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.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แก้ไขปัญหาการผลิตพืชในแปลงต้น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ได้ออกติดตามให้คำแนะนำการแก้ไขปัญหาการผลิตพืชแก่เกษตรกรต้นแบบ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ใ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ถึงขันตอนใดแล้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ผลิตพืชในแปลงต้นแบบ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4.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ตารางแสดงกลุ่มเป้าหมาย พิกัดแปลง ผลผลิตและคุณภาพที่ได้จากการถ่ายทอดเทคโนโลย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9"/>
        <w:gridCol w:w="1235"/>
        <w:gridCol w:w="747"/>
        <w:gridCol w:w="722"/>
        <w:gridCol w:w="943"/>
        <w:gridCol w:w="939"/>
        <w:gridCol w:w="1058"/>
        <w:gridCol w:w="1035"/>
        <w:gridCol w:w="1033"/>
        <w:gridCol w:w="934"/>
        <w:gridCol w:w="928"/>
        <w:gridCol w:w="276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 เกษตรกรต้นแบบ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โทรศัพท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ิกัดแปลงต้นแบบ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ื้นที่แปลงต้นแบ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ตามวิธีของเกษตร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่อนเข้าร่วมโครงการ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ตามเทคโนโลยีใ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ปลงต้นแบบ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Y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ุทธ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้นทุ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ได้สุทธ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ตามเทคโนโลยีแปลงต้นแบบเทียบกับวิธีปฏิบัติของ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1.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ที่ผลิตขยายชีว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การผลิตของกรมวิชาการเกษตรใช้เ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ส้เดือนฝอย แตนเบียน แหนแดง เป็นต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เกษตรก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นิดชีว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ัจจัยการ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bookmarkStart w:id="0" w:name="_Hlk57188262"/>
      <w:bookmarkEnd w:id="0"/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2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ผลิต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สนับสนุน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 xml:space="preserve"> เป็นต้น </w:t>
      </w:r>
    </w:p>
    <w:tbl>
      <w:tblPr>
        <w:tblW w:w="15417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992"/>
        <w:gridCol w:w="993"/>
        <w:gridCol w:w="1026"/>
        <w:gridCol w:w="3651"/>
        <w:gridCol w:w="5528"/>
      </w:tblGrid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นิดปัจจัยการ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ีวภัณฑ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ประโยชน์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รั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ใช้ประโยชน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ปรดระบุสถานที่ที่นำไปใช้ประโยชน์ เช่น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งาน หรือ 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ลงใหญ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อยู่แปลงเกษต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ต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ปัจจัยการผลิต ชีวภัณฑ์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ปัจจัยการผลิต ชีวภัณฑ์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นับสนุ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24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bookmarkStart w:id="1" w:name="_Hlk57188262"/>
      <w:bookmarkEnd w:id="1"/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สำหรับหน่วยงานที่มีกิจกรรมการสาธิตใช้เครื่องจักรกล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  <w:gridCol w:w="3544"/>
        <w:gridCol w:w="198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นิดเครื่องจักรก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 เกษตร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 xml:space="preserve">จำนวนสาธิต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ไร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ารติดตามให้คำแนะนำการใช้เครื่องจักรกล 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ข้อมูลความคิดเห็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พึงพอใจ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ลการทำงาน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ต้นทุน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ประสิทธิภาพ</w:t>
      </w:r>
      <w:r>
        <w:rPr>
          <w:rFonts w:eastAsia="Calibri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ัญหาการใช้เครื่องจักรกลสาธิตในแปลงเกษตรก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กลุ่มเกษตรกรที่ได้รับการสาธ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4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ผลสัมฤทธิ์จาก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ผลสัมฤทธิ์จากการนำเทคโนโลยีกรมวิชาการเกษตรไปถ่ายทอดสู่เกษตรกรผ่านแปลงต้นแบบสามารถแก้ไขปัญหาของกลุ่มแปลงใหญ่ในด้านใดได้บ้าง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5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ปัญหาอุปสรรคใน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  <w:u w:val="double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ข้อเสนอแนะเพื่อปรับปรุงการดำเนินงานในระยะต่อไป</w:t>
      </w:r>
    </w:p>
    <w:p>
      <w:pPr>
        <w:pStyle w:val="Normal"/>
        <w:spacing w:lineRule="auto" w:line="240" w:before="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>7.</w:t>
      </w:r>
      <w:r>
        <w:rPr>
          <w:rFonts w:eastAsia="Calibri" w:cs="TH SarabunPSK" w:ascii="TH SarabunPSK" w:hAnsi="TH SarabunPSK"/>
          <w:b/>
          <w:bCs/>
          <w:sz w:val="32"/>
          <w:szCs w:val="32"/>
          <w:u w:val="double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double"/>
        </w:rPr>
        <w:t>รูปภาพผลงาน เพื่อใช้ประกอบรายงานก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ที่หน่วยงานเข้าไปดำเนินการในแปลงต้นแบบ การสนับสนุนปัจจัยการ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ชีว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าธิตเครื่องจักรกล พร้อมทั้งเปรียบเทียบแปลงต้นแบบ          กับแปลงที่ผลิตตามวิธีการของเกษตรก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...........................................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กุลผู้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โทรศัพท์มือถือ</w:t>
      </w:r>
      <w:r>
        <w:rPr>
          <w:rFonts w:eastAsia="Calibri" w:cs="TH SarabunPSK" w:ascii="TH SarabunPSK" w:hAnsi="TH SarabunPSK"/>
          <w:sz w:val="32"/>
          <w:szCs w:val="32"/>
        </w:rPr>
        <w:t>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รายงานโครงการ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ันที่ รายงาน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221615</wp:posOffset>
                </wp:positionV>
                <wp:extent cx="935355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alibri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eastAsia="Calibri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>0-2579-13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ำหนดส่งแบบรายงานผ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ภายใน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bookmarkStart w:id="2" w:name="_Hlk54776147"/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ในโปรแกร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corecard Cockpit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5pt;height:52.5pt;mso-wrap-distance-left:9.05pt;mso-wrap-distance-right:9.05pt;mso-wrap-distance-top:0pt;mso-wrap-distance-bottom:0pt;margin-top:17.4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alibri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eastAsia="Calibri" w:cs="TH SarabunPSK"/>
                          <w:sz w:val="32"/>
                          <w:sz w:val="32"/>
                          <w:szCs w:val="32"/>
                        </w:rPr>
                        <w:t xml:space="preserve">สอบถามข้อมูลเพิ่มเติมได้ที่ กลุ่มวิเคราะห์การใช้ประโยชน์ผลงานวิจัย กองแผนงานและวิชาการ โทรศัพท์ </w:t>
                      </w: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>0-2579-130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ำหนดส่งแบบรายงานผ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รั้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มษาย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ภายใน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ุลาค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bookmarkStart w:id="3" w:name="_Hlk54776147"/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ในโปรแกรม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corecard Cockpit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99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รายงาน</w:t>
    </w:r>
    <w:r>
      <w:rPr>
        <w:rFonts w:ascii="TH SarabunPSK" w:hAnsi="TH SarabunPSK" w:cs="TH SarabunPSK"/>
        <w:sz w:val="32"/>
        <w:sz w:val="32"/>
        <w:szCs w:val="32"/>
      </w:rPr>
      <w:t>โครงการระบบส่งเสริมการเกษตรแบบ</w:t>
    </w:r>
    <w:r>
      <w:rPr>
        <w:rFonts w:ascii="TH SarabunPSK" w:hAnsi="TH SarabunPSK" w:cs="TH SarabunPSK"/>
        <w:sz w:val="32"/>
        <w:sz w:val="32"/>
        <w:szCs w:val="32"/>
      </w:rPr>
      <w:t xml:space="preserve">แปลงใหญ่  ปีงบประมาณ </w:t>
    </w:r>
    <w:r>
      <w:rPr>
        <w:rFonts w:cs="TH SarabunPSK" w:ascii="TH SarabunPSK" w:hAnsi="TH SarabunPSK"/>
        <w:sz w:val="32"/>
        <w:szCs w:val="32"/>
      </w:rPr>
      <w:t>256</w:t>
    </w:r>
    <w:r>
      <w:rPr>
        <w:rFonts w:cs="TH SarabunPSK" w:ascii="TH SarabunPSK" w:hAnsi="TH SarabunPSK"/>
        <w:sz w:val="32"/>
        <w:szCs w:val="32"/>
      </w:rPr>
      <w:t>4</w:t>
    </w:r>
    <w:r>
      <w:rPr>
        <w:rFonts w:cs="TH SarabunPSK" w:ascii="TH SarabunPSK" w:hAnsi="TH SarabunPSK"/>
        <w:sz w:val="32"/>
        <w:szCs w:val="32"/>
      </w:rPr>
      <w:tab/>
      <w:tab/>
      <w:tab/>
      <w:tab/>
      <w:tab/>
      <w:tab/>
      <w:tab/>
      <w:tab/>
      <w:t xml:space="preserve">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 w:val="32"/>
        <w:szCs w:val="32"/>
        <w:rFonts w:ascii="TH SarabunPSK" w:hAnsi="TH SarabunPSK" w:cs="TH SarabunPSK"/>
      </w:rPr>
      <w:instrText xml:space="preserve"> PAGE </w:instrText>
    </w:r>
    <w:r>
      <w:rPr>
        <w:sz w:val="32"/>
        <w:sz w:val="32"/>
        <w:szCs w:val="32"/>
        <w:rFonts w:ascii="TH SarabunPSK" w:hAnsi="TH SarabunPSK" w:cs="TH SarabunPSK"/>
      </w:rPr>
      <w:fldChar w:fldCharType="separate"/>
    </w:r>
    <w:r>
      <w:rPr>
        <w:sz w:val="32"/>
        <w:sz w:val="32"/>
        <w:szCs w:val="32"/>
        <w:rFonts w:ascii="TH SarabunPSK" w:hAnsi="TH SarabunPSK" w:cs="TH SarabunPSK"/>
      </w:rPr>
      <w:t>10</w:t>
    </w:r>
    <w:r>
      <w:rPr>
        <w:sz w:val="32"/>
        <w:sz w:val="32"/>
        <w:szCs w:val="32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32"/>
        <w:szCs w:val="32"/>
      </w:rPr>
      <w:t>/</w:t>
    </w:r>
    <w:r>
      <w:rPr>
        <w:rFonts w:cs="TH SarabunPSK" w:ascii="TH SarabunPSK" w:hAnsi="TH SarabunPSK"/>
        <w:sz w:val="32"/>
        <w:szCs w:val="32"/>
      </w:rPr>
      <w:t>5</w:t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  <w:sz w:val="22"/>
      <w:szCs w:val="28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5:00Z</dcterms:created>
  <dc:creator>User</dc:creator>
  <dc:description/>
  <cp:keywords/>
  <dc:language>en-US</dc:language>
  <cp:lastModifiedBy>KopZa</cp:lastModifiedBy>
  <cp:lastPrinted>2021-01-06T13:47:00Z</cp:lastPrinted>
  <dcterms:modified xsi:type="dcterms:W3CDTF">2021-02-04T07:04:00Z</dcterms:modified>
  <cp:revision>5</cp:revision>
  <dc:subject/>
  <dc:title/>
</cp:coreProperties>
</file>