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-19050</wp:posOffset>
                </wp:positionV>
                <wp:extent cx="1452245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รายงาน คท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60.7pt;mso-wrap-distance-left:9.05pt;mso-wrap-distance-right:9.05pt;mso-wrap-distance-top:3.6pt;mso-wrap-distance-bottom:3.6pt;margin-top:-1.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รายงาน คท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bookmarkStart w:id="0" w:name="_Hlk31809225"/>
      <w:bookmarkEnd w:id="0"/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บบรายงานผลการดำเนินง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ิ้นสุดไตรมาส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2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ละ ไตรมาส </w:t>
      </w:r>
      <w:r>
        <w:rPr>
          <w:rFonts w:cs="TH SarabunPSK" w:ascii="TH SarabunPSK" w:hAnsi="TH SarabunPSK"/>
          <w:b/>
          <w:bCs/>
          <w:sz w:val="72"/>
          <w:szCs w:val="7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1" w:name="_Hlk31809225"/>
      <w:bookmarkStart w:id="2" w:name="_Hlk31809225"/>
      <w:bookmarkEnd w:id="2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1138" w:footer="3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42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240</wp:posOffset>
                </wp:positionH>
                <wp:positionV relativeFrom="paragraph">
                  <wp:posOffset>-366395</wp:posOffset>
                </wp:positionV>
                <wp:extent cx="153479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5.9pt;mso-wrap-distance-left:9.05pt;mso-wrap-distance-right:9.05pt;mso-wrap-distance-top:0pt;mso-wrap-distance-bottom:0pt;margin-top:-28.85pt;mso-position-vertical-relative:text;margin-left:611.2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โครงการขับเคลื่อนผลงานวิจัยสู่การใช้ประโยชน์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อาชีพราษฎรที่ได้รับการช่วยเหลือตามโครงการจัดที่ดินทำกินให้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นโยบายรัฐ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่วมบูรณา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ป่า สงวน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 ป่าสงวน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ชี้วัดตามที่ท่านได้เสนอใ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w w:val="9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ภาพพื้นที่ ความต้องการของเกษตรกร และแนวทางการนำเทคโนโลยีของกรมวิชาการเกษตรไปสนับสนุน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w w:val="98"/>
          <w:sz w:val="32"/>
          <w:szCs w:val="32"/>
        </w:rPr>
      </w:pPr>
      <w:r>
        <w:rPr>
          <w:rFonts w:cs="TH SarabunPSK" w:ascii="TH SarabunPSK" w:hAnsi="TH SarabunPSK"/>
          <w:b/>
          <w:bCs/>
          <w:w w:val="98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w w:val="98"/>
          <w:sz w:val="16"/>
          <w:szCs w:val="16"/>
        </w:rPr>
      </w:pPr>
      <w:r>
        <w:rPr>
          <w:rFonts w:cs="TH SarabunIT๙" w:ascii="TH SarabunIT๙" w:hAnsi="TH SarabunIT๙"/>
          <w:b/>
          <w:bCs/>
          <w:w w:val="98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ั้นตอน วิธีการ การนำผลงานวิจัยถ่ายทอดสู่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แยกตาม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นับสนุนปัจจัย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พืช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หน่วยงานที่มีกิจกรรม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นับสนุนปัจจัยการผลิต ชีวภัณฑ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0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84"/>
        <w:gridCol w:w="981"/>
        <w:gridCol w:w="978"/>
        <w:gridCol w:w="1020"/>
        <w:gridCol w:w="2885"/>
        <w:gridCol w:w="5670"/>
      </w:tblGrid>
      <w:tr>
        <w:trPr>
          <w:trHeight w:val="41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นิดปัจจัยการ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ีวภัณฑ์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ร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ใช้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ระบุสถานที่ที่นำไปใช้ประโยชน์ เช่น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แปลงเกษตร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ิดตามให้คำแนะนำการใช้ปัจจัยการผลิต ชีวภัณฑ์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ความคิดเห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ทำงา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ต้นทุ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ประสิทธิภาพ</w:t>
      </w:r>
      <w:r>
        <w:rPr>
          <w:rFonts w:eastAsia="Calibri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ใช้ปัจจัยการผลิต ชีวภัณฑ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แปลงเกษตร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ลุ่มเกษตรกรที่ได้รับการสนับสนุน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ว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การ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ว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ษตรกรที่เข้ารับการอบรม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53"/>
        <w:gridCol w:w="2126"/>
        <w:gridCol w:w="1038"/>
        <w:gridCol w:w="1048"/>
        <w:gridCol w:w="1747"/>
      </w:tblGrid>
      <w:tr>
        <w:trPr>
          <w:trHeight w:val="5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เกษตรกร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เกษตรกร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อบ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ชาชน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ป็นเกษตรกรต้นแบบ</w:t>
            </w:r>
          </w:p>
        </w:tc>
      </w:tr>
      <w:tr>
        <w:trPr>
          <w:trHeight w:val="5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et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sttest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ปลงต้นแบ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เทคโนโลยี และต้นทุนการผลิต ตามวิธีของเกษตรกรเปรียบเทียบกับเทคโนโลยีของกรมวิชาการเกษตรที่ให้เกษตรกรต้นแบบดำเนิน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03"/>
        <w:gridCol w:w="1797"/>
        <w:gridCol w:w="986"/>
        <w:gridCol w:w="1838"/>
        <w:gridCol w:w="1838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ผลิตพืชตามวิธีของเกษตรกร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ผลิตพืชตามเทคโนโลยีในแปลงต้นแบบ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ุ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ุ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>เทคโนโลยี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ตั้งแต่เริ่มปลูกจนถึงเก็บเกี่ยวผลผลิต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รณีไม้ยืนต้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อบฤดูการเก็บเกี่ยวผลผลิต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ตรียมด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ตรียมแปลง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นธุ์พืช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ช้เทคโนโลยี อาทิ การตัดแต่งกิ่ง การใช้ปุ๋ยตามค่าวิเคราะห์ดิน การใช้ปุ๋ยชีวภาพ การใช้ชีวินทรีย์ การใช้เครื่องจักรกลทางการเกษ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ูแลรั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เก็บเกี่ยว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**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คำนวณต้นทุนการผลิตอ้างอิงจากวิธีการคำนวณของสำนักงานเศรษฐกิจการเกษ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เกษตรกรต้นแบ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ษตรกรต้น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ปลงต้น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3549"/>
        <w:gridCol w:w="3543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รียบเทียบผลการดำเนินงานที่เกิดขึ้น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แต่ละด้า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ต้นทุนการผลิต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ผลผลิต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ผลผลิต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ษตรกร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สาธ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8"/>
        <w:gridCol w:w="707"/>
        <w:gridCol w:w="709"/>
        <w:gridCol w:w="850"/>
        <w:gridCol w:w="1141"/>
        <w:gridCol w:w="996"/>
        <w:gridCol w:w="996"/>
        <w:gridCol w:w="1139"/>
        <w:gridCol w:w="995"/>
        <w:gridCol w:w="1244"/>
        <w:gridCol w:w="1275"/>
        <w:gridCol w:w="936"/>
        <w:gridCol w:w="800"/>
      </w:tblGrid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กุล เกษตรกรต้นแบ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ิกัดแปลงต้นแบ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พื้นที่แปลงต้น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ลผลิตตามเทคโนโลยีแปลงต้นแบบ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่อนเข้าร่วมโครงการ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ขยายเทคโนโลยีสู่เกษตรกรข้างเคียง</w:t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้นทุ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ารผล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ยได้สุ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้นทุ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ารผล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ยได้สุ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กุล เกษตรก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นำเทคโนโลย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ปใช้ต่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บุเทคโนโลย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จำนวนไร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ปรับหัวข้อให้สอดคล้องงาน เพื่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ห้เห็นผลงานเป็นรูปธรรม เช่น ต้นทุน ปริมาณและคุณภาพผลผลิต รายได้ ขั้นตอนการผลิต  เปรียบเทียบความเปลี่ยนแปลงระหว่างใช้เทคโนโลยีจากผลงานวิจัย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ไม่ใช้เทคโนโลยีจากผลงานวิจัยกรม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3" w:name="_Hlk63151250"/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ติดตามให้คำแนะนำ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กติดตามผลการดำเนินงานกี่ครั้ง มีความก้าวหน้าอย่างไร พบปัญหาอะไร แนะมีแนวทางแก้ไขอย่าง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ยอมรับเทคโนโลยีและความพึงพอใจเทคโนโลยีที่นำไปใช้ประโยชน์ในเกษตรกรต้นแบบ 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ในรูปแบบของการสัมภาษณ์จากแบบสอบถามพร้อมทั้งวิเคราะห์การยอมร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คโนโลยี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ึงพอ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คโนโลยี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่ายทอ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ยอมรับเทคโนโลย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รับการถ่ายทอ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เทคโนโลยีที่ได้รับการถ่ายทอ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ที่ได้จาก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กับกลุ่มเป้าหมายเมื่อได้ใช้ผลงานวิจัยของกรม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ได้รับผลประโยชน์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ขยายผลแก่เกษตรกรข้างเคีย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พื้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มูลค่าเพิ่ม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4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ุปสรรค และข้อเสนอแนะ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การขยายผลงานวิจัยสู่กลุ่มเป้าหมาย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ญหาอุปสรรคจากเทคโนโลยีที่นำไปใช้ รวมถึงปัญหาอุปสรรคจาก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ประกอ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14"/>
      </w:tblGrid>
      <w:tr>
        <w:trPr>
          <w:trHeight w:val="26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กุลผู้ราย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มือถื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รายงานโครงการ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 ราย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316355</wp:posOffset>
                </wp:positionV>
                <wp:extent cx="5737860" cy="1410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99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อบถามข้อมูลเพิ่มเติมได้ที่ กลุ่มวิเคราะห์การใช้ประโยชน์ผลงานวิจัย กองแผนงานและวิชาการ โทรศัพท์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>0-2579-1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27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ส่งแบบ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ปยัง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ุ่มวิเคราะห์การใช้ประโยชน์ผลงานวิจัย กองแผนงานและวิชา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273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11.05pt;mso-wrap-distance-left:9.05pt;mso-wrap-distance-right:9.05pt;mso-wrap-distance-top:0pt;mso-wrap-distance-bottom:0pt;margin-top:103.6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99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สอบถามข้อมูลเพิ่มเติมได้ที่ กลุ่มวิเคราะห์การใช้ประโยชน์ผลงานวิจัย กองแผนงานและวิชาการ โทรศัพท์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>0-2579-13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27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ส่งแบบราย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ปยัง 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กลุ่มวิเคราะห์การใช้ประโยชน์ผลงานวิจัย กองแผนงานและวิชา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นาค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273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ันยา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40" w:right="1440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กิจกรรมก</w:t>
    </w:r>
    <w:r>
      <w:rPr>
        <w:rFonts w:ascii="TH SarabunPSK" w:hAnsi="TH SarabunPSK" w:cs="TH SarabunPSK"/>
        <w:szCs w:val="22"/>
      </w:rPr>
      <w:t xml:space="preserve">ารส่งเสริมและพัฒนาอาชีพราษฎรที่ได้รับการช่วยเหลือตามโครงการจัดที่ดินทำกินให้ชุมชนตามนโยบายรัฐบาล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5</w:t>
    </w: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กิจกรรมก</w:t>
    </w:r>
    <w:r>
      <w:rPr>
        <w:rFonts w:ascii="TH SarabunPSK" w:hAnsi="TH SarabunPSK" w:cs="TH SarabunPSK"/>
        <w:szCs w:val="22"/>
      </w:rPr>
      <w:t xml:space="preserve">ารส่งเสริมและพัฒนาอาชีพราษฎรที่ได้รับการช่วยเหลือตามโครงการจัดที่ดินทำกินให้ชุมชนตามนโยบายรัฐบาล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5</w:t>
    </w: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กิจกรรมก</w:t>
    </w:r>
    <w:r>
      <w:rPr>
        <w:rFonts w:ascii="TH SarabunPSK" w:hAnsi="TH SarabunPSK" w:cs="TH SarabunPSK"/>
        <w:szCs w:val="22"/>
      </w:rPr>
      <w:t xml:space="preserve">ารส่งเสริมและพัฒนาอาชีพราษฎรที่ได้รับการช่วยเหลือตามโครงการจัดที่ดินทำกินให้ชุมชนตามนโยบายรัฐบาล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5</w:t>
    </w: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5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กิจกรรมก</w:t>
    </w:r>
    <w:r>
      <w:rPr>
        <w:rFonts w:ascii="TH SarabunPSK" w:hAnsi="TH SarabunPSK" w:cs="TH SarabunPSK"/>
        <w:szCs w:val="22"/>
      </w:rPr>
      <w:t xml:space="preserve">ารส่งเสริมและพัฒนาอาชีพราษฎรที่ได้รับการช่วยเหลือตามโครงการจัดที่ดินทำกินให้ชุมชนตามนโยบายรัฐบาล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5</w:t>
    </w: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9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กิจกรรมก</w:t>
    </w:r>
    <w:r>
      <w:rPr>
        <w:rFonts w:ascii="TH SarabunPSK" w:hAnsi="TH SarabunPSK" w:cs="TH SarabunPSK"/>
        <w:szCs w:val="22"/>
      </w:rPr>
      <w:t xml:space="preserve">ารส่งเสริมและพัฒนาอาชีพราษฎรที่ได้รับการช่วยเหลือตามโครงการจัดที่ดินทำกินให้ชุมชนตามนโยบายรัฐบาล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5</w:t>
    </w: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0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กิจกรรมก</w:t>
    </w:r>
    <w:r>
      <w:rPr>
        <w:rFonts w:ascii="TH SarabunPSK" w:hAnsi="TH SarabunPSK" w:cs="TH SarabunPSK"/>
        <w:szCs w:val="22"/>
      </w:rPr>
      <w:t xml:space="preserve">ารส่งเสริมและพัฒนาอาชีพราษฎรที่ได้รับการช่วยเหลือตามโครงการจัดที่ดินทำกินให้ชุมชนตามนโยบายรัฐบาล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5</w:t>
    </w: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6:00Z</dcterms:created>
  <dc:creator>User</dc:creator>
  <dc:description/>
  <cp:keywords/>
  <dc:language>en-US</dc:language>
  <cp:lastModifiedBy>User</cp:lastModifiedBy>
  <cp:lastPrinted>2021-01-05T14:06:00Z</cp:lastPrinted>
  <dcterms:modified xsi:type="dcterms:W3CDTF">2021-12-21T09:56:00Z</dcterms:modified>
  <cp:revision>2</cp:revision>
  <dc:subject/>
  <dc:title/>
</cp:coreProperties>
</file>