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2575</wp:posOffset>
                </wp:positionH>
                <wp:positionV relativeFrom="paragraph">
                  <wp:posOffset>-675005</wp:posOffset>
                </wp:positionV>
                <wp:extent cx="7035800" cy="1240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0" cy="1240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รายงานเชิงคุณภาพ กิจกรรม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ุมชนนวัตกรรมวิชาการเกษตร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(DOA Smart Community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ยใต้โครงการขับเคลื่อนผลงานวิจัยสู่การใช้ประโยชน์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รมวิชาการเกษต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13"/>
                                <w:sz w:val="36"/>
                                <w:sz w:val="36"/>
                                <w:szCs w:val="36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 xml:space="preserve">หัวหน้าโครงการเป็นผู้จัดทำรายงานและแนบไฟล์รายงานผ่านระบบ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  <w:u w:val="single"/>
                              </w:rPr>
                              <w:t xml:space="preserve">Scorecards cockpit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ตามระยะเวลาที่กำหนดไว้ในแต่ละรอบ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4pt;height:97.7pt;mso-wrap-distance-left:9.05pt;mso-wrap-distance-right:9.05pt;mso-wrap-distance-top:0pt;mso-wrap-distance-bottom:0pt;margin-top:-53.15pt;mso-position-vertical-relative:text;margin-left:22.25pt;mso-position-horizontal-relative:page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บบรายงานเชิงคุณภาพ กิจกรรม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ุมชนนวัตกรรมวิชาการเกษตร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(DOA Smart Community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ยใต้โครงการขับเคลื่อนผลงานวิจัยสู่การใช้ประโยชน์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รมวิชาการเกษตร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13"/>
                          <w:sz w:val="36"/>
                          <w:sz w:val="36"/>
                          <w:szCs w:val="36"/>
                        </w:rPr>
                        <w:t xml:space="preserve">หมายเหตุ </w:t>
                      </w: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  <w:u w:val="single"/>
                        </w:rPr>
                        <w:t xml:space="preserve">หัวหน้าโครงการเป็นผู้จัดทำรายงานและแนบไฟล์รายงานผ่านระบบ </w:t>
                      </w: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  <w:u w:val="single"/>
                        </w:rPr>
                        <w:t xml:space="preserve">Scorecards cockpit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  <w:u w:val="single"/>
                        </w:rPr>
                        <w:t>ตามระยะเวลาที่กำหนดไว้ในแต่ละรอบ</w:t>
                      </w: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 xml:space="preserve">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7145</wp:posOffset>
                </wp:positionV>
                <wp:extent cx="200025" cy="190500"/>
                <wp:effectExtent l="13335" t="12700" r="12065" b="12700"/>
                <wp:wrapNone/>
                <wp:docPr id="2" name="สี่เหลี่ยมผืนผ้า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3" stroked="t" o:allowincell="f" style="position:absolute;margin-left:0pt;margin-top:1.35pt;width:15.7pt;height:14.95pt;mso-wrap-style:none;v-text-anchor:middle;mso-position-horizontal:left;mso-position-horizontal-relative:margin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อบ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ดือน    รายงานภายในวั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มษาย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68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46990</wp:posOffset>
                </wp:positionV>
                <wp:extent cx="200025" cy="190500"/>
                <wp:effectExtent l="13335" t="12700" r="12065" b="12700"/>
                <wp:wrapNone/>
                <wp:docPr id="3" name="สี่เหลี่ยมผืนผ้า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5" stroked="t" o:allowincell="f" style="position:absolute;margin-left:0pt;margin-top:3.7pt;width:15.7pt;height:14.95pt;mso-wrap-style:none;v-text-anchor:middle;mso-position-horizontal:left;mso-position-horizontal-relative:margin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อบ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ดือน  รายงานภายในวั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ันยาย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68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ครั้งที่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รอบ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เดือน    รายงานภายในวันที่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1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เมษายน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2568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โครงการ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หัวหน้า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ผู้ร่วม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ดำเนินงาน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ริ่มต้น ปี</w:t>
      </w:r>
      <w:r>
        <w:rPr>
          <w:rFonts w:eastAsia="Times New Roman"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ิ้นสุด ปี</w:t>
      </w:r>
      <w:r>
        <w:rPr>
          <w:rFonts w:eastAsia="Times New Roman"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ำเนินการเป็นปีที่</w:t>
      </w:r>
      <w:r>
        <w:rPr>
          <w:rFonts w:eastAsia="Times New Roman" w:cs="TH SarabunPSK" w:ascii="TH SarabunPSK" w:hAnsi="TH SarabunPSK"/>
          <w:sz w:val="32"/>
          <w:szCs w:val="32"/>
        </w:rPr>
        <w:t>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การวิเคราะห์ข้อมูลชุมชน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6.1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ข้อมูลพื้นฐานของชุมชน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รุปข้อมูลสำคัญของชุมชนตามชนิดพืชที่ท่านเลือกดำเนินการในโครงการ เช่น ชื่อชุมชน จำนวนเกษตรกร พื้นที่ปลูก ผลผลิต รายได้ ตามชนิดพืชที่เลือกดำเนินการถ่ายทอดเทคโนโลยี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ที่พ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ัญหาจากการวิเคราะห์ในชุมช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ตามชนิดพืชที่ท่านเลือกดำเนินการในโครง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คโนโลยีของกรมวิชาการเกษตรที่นำไปใช้แก้ปัญห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ทคโนโลยีของกรมวิชาการเกษตรที่นำไปใช้ เพื่อแก้ไขปัญหาหรือเพิ่มประสิทธิภาพการผลิตพืชชนิดนั้นในชุมชน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ชุมชนที่ดำเนินการ และชื่อเกษตรกรต้นแบบพร้อมพิกัดตามแผนที่ </w:t>
      </w:r>
      <w:r>
        <w:rPr>
          <w:rFonts w:cs="TH SarabunPSK" w:ascii="TH SarabunPSK" w:hAnsi="TH SarabunPSK"/>
          <w:b/>
          <w:bCs/>
          <w:sz w:val="32"/>
          <w:szCs w:val="32"/>
        </w:rPr>
        <w:t>(Google Map)</w:t>
      </w:r>
    </w:p>
    <w:tbl>
      <w:tblPr>
        <w:tblW w:w="10882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218"/>
        <w:gridCol w:w="1893"/>
        <w:gridCol w:w="1559"/>
        <w:gridCol w:w="2552"/>
      </w:tblGrid>
      <w:tr>
        <w:trPr>
          <w:trHeight w:val="3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ลำดั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ที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7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ชุมชน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7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ชื่อ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6"/>
                <w:szCs w:val="26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สกุล </w:t>
            </w:r>
          </w:p>
          <w:p>
            <w:pPr>
              <w:pStyle w:val="Normal"/>
              <w:spacing w:lineRule="auto" w:line="240" w:before="0" w:after="0"/>
              <w:ind w:hanging="17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เกษตรกรต้นแบบ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ที่อยู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เบอร์โทรศัพท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พิกัดแปลงต้นแบบตามแผน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6"/>
                <w:szCs w:val="26"/>
              </w:rPr>
              <w:t>(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6"/>
                <w:szCs w:val="26"/>
              </w:rPr>
              <w:t>Google map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่ายทอ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วิจัยสู่กลุ่มเป้าหม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ขั้นตอน วิธีการ การนำผลงานวิจัยถ่ายทอดสู่กลุ่มเป้าหมา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 การดำเนินงานตามกิจกรรมที่ระบุไว้ในโครงการ ข้อมูล ณ 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1302"/>
        <w:gridCol w:w="1276"/>
        <w:gridCol w:w="1275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ก้าวหน้าผลการดำเนินงาน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แต่ละกิจกรรม</w:t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521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ก้าวหน้าผลการดำเนินงาน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ุปสรร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ข้อเสนอแน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อุปสรรคจากการนำเทคโนโลยีที่นำไปใช้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ูปภาพประกอบรายงานความก้าวหน้า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้อ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ธิบาย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ต้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สังเขป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ถ้ามีภาคผนวกให้ใส่ด้านท้ายในส่วนของภาคผนวก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ผู้อำนวยการก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br w:type="page"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ครั้งที่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2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รอบ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12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เดือน    รายงานภายในวันที่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1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กันยาย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2568     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 การดำเนินงานตามกิจกรรมที่ระบุไว้ในโครงการ ข้อมูล ณ 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</w:t>
      </w:r>
    </w:p>
    <w:tbl>
      <w:tblPr>
        <w:tblW w:w="7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302"/>
        <w:gridCol w:w="1276"/>
        <w:gridCol w:w="1275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6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ผลการดำเนินงานสิ้นสุดปีงบประมาณ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256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8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ายงานผลการดำเนินงานแยกตามกิจกรรม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16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1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รุปกิจกรรมอบรม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ลักสูตร เนื้อหาการฝึกอบรม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ผลการฝึกอบรม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ผลการฝึกอบรมในภาพรวมของโครงการ เกษตรกรที่เข้ารับการอบรมกี่ราย ก่อนอบรมมีคะแนนเฉลี่ย หลังอบรมมีคะแนนเฉลี่ย จำนวนเกษตรกรมีความรู้เพิ่มขึ้นกี่ราย คิดเป็นร้อยละ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6.2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รุปกิจกรรมเสวนา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/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field day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ลักสูตร เนื้อหาการเสวนา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eastAsia="Times New Roman" w:cs="TH SarabunPSK" w:ascii="TH SarabunPSK" w:hAnsi="TH SarabunPSK"/>
          <w:sz w:val="32"/>
          <w:szCs w:val="32"/>
        </w:rPr>
        <w:t>field day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รุปผลการเสวนา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eastAsia="Times New Roman" w:cs="TH SarabunPSK" w:ascii="TH SarabunPSK" w:hAnsi="TH SarabunPSK"/>
          <w:sz w:val="32"/>
          <w:szCs w:val="32"/>
        </w:rPr>
        <w:t>field day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รุป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ผลสาระสำคัญของกิจกรรม ผู้เข้าร่วมกี่ราย ยอมรับ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พึงพอใจเทคโนโลยีอะไร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-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เพราะอะไร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6.3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ิจกรรมแปลงต้นแบบ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ปลงสาธิต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รุปผลการดำเนินงา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ิ้นสุดปีงบประมาณ </w:t>
      </w:r>
      <w:r>
        <w:rPr>
          <w:rFonts w:eastAsia="Times New Roman" w:cs="TH SarabunPSK" w:ascii="TH SarabunPSK" w:hAnsi="TH SarabunPSK"/>
          <w:sz w:val="32"/>
          <w:szCs w:val="32"/>
        </w:rPr>
        <w:t>256</w:t>
      </w:r>
      <w:r>
        <w:rPr>
          <w:rFonts w:eastAsia="Times New Roman" w:cs="TH SarabunPSK" w:ascii="TH SarabunPSK" w:hAnsi="TH SarabunPSK"/>
          <w:sz w:val="32"/>
          <w:szCs w:val="32"/>
        </w:rPr>
        <w:t xml:space="preserve">8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ข้อมูลเปรียบเทียบความแตกต่างที่เกิดขึ้นจากการใช้เทคโนโลยี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tbl>
      <w:tblPr>
        <w:tblW w:w="949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134"/>
        <w:gridCol w:w="2976"/>
        <w:gridCol w:w="2835"/>
      </w:tblGrid>
      <w:tr>
        <w:trPr>
          <w:trHeight w:val="503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ข้อมูลเปรียบเทียบความแตกต่างที่เกิดขึ้นจากการใช้เทคโนโลยี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3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ที่เกิดแต่ละด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ิธี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แนะนำของกรมฯ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แปลงต้นแบบ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ิธีปฏิบัติของเกษตรกร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ริมาณผลผลิ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ร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้นทุนการผลิ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ร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ุณภาพผลผลิต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ช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ะบ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ขนาด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กรดผลผลิ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.2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หว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ปรดระบุ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าคาจำหน่ายต่อหน่วย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5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ริมาณการใช้ปัจจั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ารผลิต เช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ะบ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้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รง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5.3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ารเคม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5.4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ุ๋ยเคม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5.5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ปรดระบุ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ด้านรายได้สุทธ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ายได้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้นทุนผลิ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ร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หมายเหตุ เป็นข้อมูลที่สำคัญ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โปรดรายงานให้ครบ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และเป็นข้อมูลรายงานตัวชี้วัดบังคับ 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1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4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เกษตรกรต้นแบบที่ได้รับการพัฒนาให้เป็นวิทยากรถ่ายทอดเทคโนโลยีของกรมวิชาการเกษตรในชุมชน ไม่น้อยกว่า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ราย ได้แก่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ะบุชื่อเกษตรกร เทคโนโลยีของกรมวิชาการเกษตรที่เกษตรกรสามารถถ่ายทอดได้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Times New Roman"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1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5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สรุปผลการดำเนินงานในกิจกรรมอื่น ๆ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Times New Roman"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ำเทคโนโลยีจากผลงานวิจัยของกรมวิชาการเกษตรไปขยายผล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  <w:u w:val="single"/>
        </w:rPr>
        <w:t xml:space="preserve">17.1 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</w:rPr>
        <w:t>การขยายผลเทคโนโลยี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>ใน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</w:rPr>
        <w:t>ชุมช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Times New Roman" w:cs="TH SarabunPSK" w:ascii="TH SarabunPSK" w:hAnsi="TH SarabunPSK"/>
          <w:sz w:val="32"/>
          <w:szCs w:val="32"/>
        </w:rPr>
        <w:t>..</w:t>
      </w:r>
    </w:p>
    <w:p>
      <w:pPr>
        <w:pStyle w:val="Normal"/>
        <w:spacing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  <w:u w:val="single"/>
        </w:rPr>
        <w:t xml:space="preserve">17.2 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</w:rPr>
        <w:t>การขยายผลเทคโนโลยี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>นอก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</w:rPr>
        <w:t xml:space="preserve">ชุมชน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ะบุหน่วยงานนอกกรม ระบุเทคโนโลยีที่นำไปขยายผล และขยายได้เท่าไหร่ </w:t>
      </w:r>
      <w:r>
        <w:rPr>
          <w:rFonts w:eastAsia="Times New Roman" w:cs="TH SarabunPSK" w:ascii="TH SarabunPSK" w:hAnsi="TH SarabunPSK"/>
          <w:sz w:val="32"/>
          <w:szCs w:val="32"/>
          <w:u w:val="single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ช่น กรมส่งเสริมการเกษตรนำเทคโนโลยีการใช้ปุ๋ยตามค่าวิเคราะห์ดิน การใช้เครื่องเก็บผลกาแฟ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ยายผลสู่เกษตรกรจำนวน </w:t>
      </w:r>
      <w:r>
        <w:rPr>
          <w:rFonts w:cs="TH SarabunPSK" w:ascii="TH SarabunPSK" w:hAnsi="TH SarabunPSK"/>
          <w:sz w:val="32"/>
          <w:szCs w:val="32"/>
        </w:rPr>
        <w:t xml:space="preserve">200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H SarabunPSK" w:ascii="TH SarabunPSK" w:hAnsi="TH SarabunPSK"/>
          <w:sz w:val="32"/>
          <w:szCs w:val="32"/>
        </w:rPr>
        <w:t>.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กลุ่มเป้าหมายที่ได้รับการถ่ายทอดเทคโนโลยี เข้ามามีส่วนร่วมอย่างไ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เช่น เกษตรกรในชุมชนลงทุนร่วมกันสร้างโรงปุ๋ยหมักเติมอากาศจำนวน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โรง ผลิตปุ๋ยได้ครั้งละ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ตัน จำนวน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รั้งต่อปี เพื่อใช้ในชุมชน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เกษตรกรรวมกลุ่ม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ราย ผลิตขยายเห็ดเรืองแสงใช้ในชุมชน โดยผลิตอย่างน้อย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ก้อนต่อสัปดาห์ ทั้งนี้จะวางแผนผลิตตามจำนวนสมาชิกในชุมชนแจ้งไว้ 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1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pacing w:val="-9"/>
          <w:sz w:val="32"/>
          <w:sz w:val="32"/>
          <w:szCs w:val="32"/>
        </w:rPr>
        <w:t xml:space="preserve">ผลสำเร็จที่ได้รับ </w:t>
      </w:r>
      <w:r>
        <w:rPr>
          <w:rFonts w:eastAsia="Times New Roman" w:cs="TH SarabunPSK" w:ascii="TH SarabunPSK" w:hAnsi="TH SarabunPSK"/>
          <w:spacing w:val="-9"/>
          <w:sz w:val="32"/>
          <w:szCs w:val="32"/>
        </w:rPr>
        <w:t>(</w:t>
      </w:r>
      <w:r>
        <w:rPr>
          <w:rFonts w:ascii="TH SarabunPSK" w:hAnsi="TH SarabunPSK" w:eastAsia="Times New Roman" w:cs="TH SarabunPSK"/>
          <w:spacing w:val="-9"/>
          <w:sz w:val="32"/>
          <w:sz w:val="32"/>
          <w:szCs w:val="32"/>
        </w:rPr>
        <w:t>อธิบาย</w:t>
      </w:r>
      <w:r>
        <w:rPr>
          <w:rFonts w:eastAsia="Times New Roman" w:cs="TH SarabunPSK" w:ascii="TH SarabunPSK" w:hAnsi="TH SarabunPSK"/>
          <w:spacing w:val="-9"/>
          <w:sz w:val="32"/>
          <w:szCs w:val="32"/>
        </w:rPr>
        <w:t>/</w:t>
      </w:r>
      <w:r>
        <w:rPr>
          <w:rFonts w:ascii="TH SarabunPSK" w:hAnsi="TH SarabunPSK" w:eastAsia="Times New Roman" w:cs="TH SarabunPSK"/>
          <w:spacing w:val="-9"/>
          <w:sz w:val="32"/>
          <w:sz w:val="32"/>
          <w:szCs w:val="32"/>
        </w:rPr>
        <w:t>รายละเอียดถึงผลสำเร็จที่ได้รับ  เพื่อใช้สรุปผลในเอกสารประกอบการของบประมาณ</w:t>
      </w:r>
      <w:r>
        <w:rPr>
          <w:rFonts w:eastAsia="Times New Roman" w:cs="TH SarabunPSK" w:ascii="TH SarabunPSK" w:hAnsi="TH SarabunPSK"/>
          <w:spacing w:val="-9"/>
          <w:sz w:val="32"/>
          <w:szCs w:val="32"/>
        </w:rPr>
        <w:t>)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ตัวชี้วัดที่ท่านกำหนดไว้ในโครงการ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ชื่อตัวชี้วัด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ธิบายผลที่ได้จากการดำเนินงานเพื่อตอบตัวชี้วัด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รียบเทียบให้เห็นใช้กับไม่ได้ใช้เทคโนโลยีกรมวิชาการเกษตร โดยอธิบายพร้อมระบุตัวเลขเพื่อความน่าเชื่อถือของผลงาน</w:t>
      </w:r>
      <w:r>
        <w:rPr>
          <w:rFonts w:eastAsia="Times New Roman" w:cs="TH SarabunPSK" w:ascii="TH SarabunPSK" w:hAnsi="TH SarabunPSK"/>
          <w:sz w:val="32"/>
          <w:szCs w:val="32"/>
        </w:rPr>
        <w:t>)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Times New Roman"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ชื่อตัวชี้วัด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ธิบายผลที่ได้จากการดำเนินงานเพื่อตอบตัวชี้วัด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รียบเทียบให้เห็นใช้กับไม่ได้ใช้เทคโนโลยีกรมวิชาการเกษตร โดยอธิบายพร้อมระบุตัวเลขเพื่อความน่าเชื่อถือของผลงาน</w:t>
      </w:r>
      <w:r>
        <w:rPr>
          <w:rFonts w:eastAsia="Times New Roman" w:cs="TH SarabunPSK" w:ascii="TH SarabunPSK" w:hAnsi="TH SarabunPSK"/>
          <w:sz w:val="32"/>
          <w:szCs w:val="32"/>
        </w:rPr>
        <w:t>)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Times New Roman"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ตัวชี้วัดให้ครบตามที่เสนอไว้ </w:t>
      </w:r>
      <w:r>
        <w:br w:type="page"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0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ุปสรรค และข้อเสนอแนะ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การขยายผลงานวิจัยสู่กลุ่มเป้าหม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อุปสรรคจากเทคโนโลยีที่นำไปใช้ รวมถึงปัญหาอุปสรรคจากการดำเนินง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ูปภาพประกอบพร้อมคำอธิบายใต้ภาพ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ลิปเทคโนโลยีหรือเกษตรกรนำเทคโนโลยีไปใช้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ระบุชื่อคลิป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37485</wp:posOffset>
            </wp:positionH>
            <wp:positionV relativeFrom="paragraph">
              <wp:posOffset>9525</wp:posOffset>
            </wp:positionV>
            <wp:extent cx="933450" cy="933450"/>
            <wp:effectExtent l="0" t="0" r="0" b="0"/>
            <wp:wrapNone/>
            <wp:docPr id="4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โดยแนบไฟล์ที่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  <w:hyperlink r:id="rId3">
        <w:r>
          <w:rPr>
            <w:rStyle w:val="InternetLink"/>
            <w:rFonts w:eastAsia="Times New Roman" w:cs="TH SarabunPSK" w:ascii="TH SarabunPSK" w:hAnsi="TH SarabunPSK"/>
            <w:color w:val="000000"/>
            <w:sz w:val="32"/>
            <w:szCs w:val="32"/>
            <w:u w:val="none"/>
          </w:rPr>
          <w:t xml:space="preserve">https://bit.ly/3uHNxsE  </w:t>
        </w:r>
        <w:r>
          <w:rPr>
            <w:rStyle w:val="InternetLink"/>
            <w:rFonts w:eastAsia="Times New Roman" w:cs="TH SarabunPSK" w:ascii="TH SarabunPSK" w:hAnsi="TH SarabunPSK"/>
            <w:color w:val="000000"/>
            <w:sz w:val="32"/>
            <w:szCs w:val="32"/>
            <w:u w:val="none"/>
          </w:rPr>
          <w:t xml:space="preserve"> </w:t>
        </w:r>
        <w:r>
          <w:rPr>
            <w:rStyle w:val="InternetLink"/>
            <w:rFonts w:ascii="TH SarabunPSK" w:hAnsi="TH SarabunPSK" w:eastAsia="Times New Roman" w:cs="TH SarabunPSK"/>
            <w:color w:val="000000"/>
            <w:sz w:val="32"/>
            <w:sz w:val="32"/>
            <w:szCs w:val="32"/>
            <w:u w:val="none"/>
          </w:rPr>
          <w:t>หรือ</w:t>
        </w:r>
      </w:hyperlink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ผู้อำนวยการก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คผนวก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เกษตรกรที่เข้ารับการอบรม </w:t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5"/>
        <w:gridCol w:w="1038"/>
        <w:gridCol w:w="1048"/>
        <w:gridCol w:w="1747"/>
      </w:tblGrid>
      <w:tr>
        <w:trPr>
          <w:trHeight w:val="54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กุล เกษตรกร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อยู่เกษตรกร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ข้าอบรม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ใส่เครื่องหมาย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u w:val="single"/>
              </w:rPr>
              <w:t>/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 </w:t>
              <w:br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เป็นเกษตรกรต้นแบบ</w:t>
            </w:r>
          </w:p>
        </w:tc>
      </w:tr>
      <w:tr>
        <w:trPr>
          <w:trHeight w:val="55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pretes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posttest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อบรม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เสวนา ครั้ง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อบรม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เสวนา ครั้ง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701" w:gutter="0" w:header="0" w:top="1418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tbl>
      <w:tblPr>
        <w:tblW w:w="13716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9"/>
        <w:gridCol w:w="708"/>
        <w:gridCol w:w="993"/>
        <w:gridCol w:w="1950"/>
        <w:gridCol w:w="992"/>
        <w:gridCol w:w="1134"/>
        <w:gridCol w:w="992"/>
        <w:gridCol w:w="1418"/>
        <w:gridCol w:w="992"/>
        <w:gridCol w:w="992"/>
        <w:gridCol w:w="1418"/>
      </w:tblGrid>
      <w:tr>
        <w:trPr>
          <w:trHeight w:val="34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ลำดั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7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ชื่อ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6"/>
                <w:szCs w:val="26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สกุล เกษตรกรต้นแบบ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ที่อยู่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เบอร์โทรศัพท์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ตำแหน่งแปลงต้นแบ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ตาม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6"/>
                <w:szCs w:val="26"/>
              </w:rPr>
              <w:t>Google map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พื้นที่แปลงต้นแบบ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ไร่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6"/>
                <w:szCs w:val="26"/>
              </w:rPr>
              <w:t xml:space="preserve">*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ผลผลิตตามเทคโนโลยีแปลงต้นแบบ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6"/>
                <w:szCs w:val="26"/>
              </w:rPr>
              <w:t>*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ผลผลิตตามวิธีของเกษตรกร</w:t>
            </w:r>
          </w:p>
        </w:tc>
      </w:tr>
      <w:tr>
        <w:trPr>
          <w:trHeight w:val="13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ต้นทุ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6"/>
                <w:szCs w:val="26"/>
              </w:rPr>
              <w:br/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การผลิต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บ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6"/>
                <w:szCs w:val="26"/>
              </w:rPr>
              <w:t>.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ไร่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ผลผลิต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กก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6"/>
                <w:szCs w:val="26"/>
              </w:rPr>
              <w:t>.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ไร่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คุณภาพ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6"/>
                <w:szCs w:val="26"/>
              </w:rPr>
              <w:br/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เช่น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6"/>
                <w:szCs w:val="26"/>
              </w:rPr>
              <w:t>-%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แป้ง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6"/>
                <w:szCs w:val="26"/>
              </w:rPr>
              <w:br/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จำนวนครั้งใช้สารเคมี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6"/>
                <w:szCs w:val="26"/>
              </w:rPr>
              <w:t>)</w:t>
              <w:br/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โปรดระบุ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6"/>
                <w:szCs w:val="26"/>
              </w:rPr>
              <w:t>......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ต้นทุ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6"/>
                <w:szCs w:val="26"/>
              </w:rPr>
              <w:br/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การผลิต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6"/>
                <w:szCs w:val="26"/>
              </w:rPr>
              <w:br/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บ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6"/>
                <w:szCs w:val="26"/>
              </w:rPr>
              <w:t>.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ไร่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ผลผลิต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กก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6"/>
                <w:szCs w:val="26"/>
              </w:rPr>
              <w:t>.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ไร่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คุณภาพ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6"/>
                <w:szCs w:val="26"/>
              </w:rPr>
              <w:br/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เช่น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6"/>
                <w:szCs w:val="26"/>
              </w:rPr>
              <w:t>-%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แป้ง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6"/>
                <w:szCs w:val="26"/>
              </w:rPr>
              <w:br/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จำนวนครั้งใช้สารเคมี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6"/>
                <w:szCs w:val="26"/>
              </w:rPr>
              <w:t>)</w:t>
              <w:br/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โปรดระบุ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6"/>
                <w:szCs w:val="26"/>
              </w:rPr>
              <w:t>.......</w:t>
            </w:r>
          </w:p>
        </w:tc>
      </w:tr>
      <w:tr>
        <w:trPr>
          <w:trHeight w:val="5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เกษตรกรต้นแบบ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ปลงต้นแบบ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ปลงสาธิต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footerReference w:type="default" r:id="rId5"/>
          <w:type w:val="nextPage"/>
          <w:pgSz w:orient="landscape" w:w="16838" w:h="11906"/>
          <w:pgMar w:left="1440" w:right="1418" w:gutter="0" w:header="0" w:top="1134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*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โครงการสามารถปรับหัวข้อให้สอดคล้องงาน เพื่อ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ให้เห็นเป็นรูปธรรม เช่น ต้นทุน ปริมาณและคุณภาพผลผลิต รายได้ ขั้นตอนการผลิต  เปรียบเทียบความเปลี่ยนแปลงระหว่างใช้เทคโนโลยีจากผลงานวิจัยก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ับไม่ใช้เทคโนโลยีจากผลงานวิจัยกรมฯ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ผลิตและการใช้ปัจจัยการผลิต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การผลิตและใช้ปัจจัยการผลิตตามแผน</w:t>
      </w:r>
    </w:p>
    <w:tbl>
      <w:tblPr>
        <w:tblW w:w="870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039"/>
        <w:gridCol w:w="1315"/>
        <w:gridCol w:w="1803"/>
        <w:gridCol w:w="1605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62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งานผลิต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36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นิดปัจจัยที่ผลิต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8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75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ที่ผลิตได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21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ที่ใช้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53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29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22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การสนับสนุนปัจจัยการผลิตให้เกษตรกรต้นแบบ</w:t>
      </w:r>
    </w:p>
    <w:tbl>
      <w:tblPr>
        <w:tblW w:w="915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1843"/>
        <w:gridCol w:w="1460"/>
        <w:gridCol w:w="1650"/>
        <w:gridCol w:w="1819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61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รับผิดชอ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96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นิดปัจจั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4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3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42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รุปการติดตามและประเมินผล</w:t>
      </w:r>
    </w:p>
    <w:tbl>
      <w:tblPr>
        <w:tblW w:w="989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067"/>
        <w:gridCol w:w="255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ติดตา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ชุ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คำแนะนำ ข้อสังเกตที่พ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4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 ผู้ติดตาม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ติดตาม</w:t>
            </w:r>
          </w:p>
          <w:p>
            <w:pPr>
              <w:pStyle w:val="Normal"/>
              <w:spacing w:before="0" w:after="160"/>
              <w:ind w:left="72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160"/>
              <w:ind w:left="147" w:firstLine="6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แนะนำ</w:t>
            </w:r>
          </w:p>
          <w:p>
            <w:pPr>
              <w:pStyle w:val="Normal"/>
              <w:spacing w:before="0" w:after="160"/>
              <w:ind w:left="72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160"/>
              <w:ind w:left="147" w:firstLine="6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สังเกต</w:t>
            </w:r>
          </w:p>
          <w:p>
            <w:pPr>
              <w:pStyle w:val="Normal"/>
              <w:spacing w:before="0" w:after="160"/>
              <w:ind w:left="72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7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ติดตาม</w:t>
            </w:r>
          </w:p>
          <w:p>
            <w:pPr>
              <w:pStyle w:val="Normal"/>
              <w:spacing w:before="0" w:after="160"/>
              <w:ind w:left="147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160"/>
              <w:ind w:left="147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แนะนำ</w:t>
            </w:r>
          </w:p>
          <w:p>
            <w:pPr>
              <w:pStyle w:val="Normal"/>
              <w:spacing w:before="0" w:after="160"/>
              <w:ind w:left="147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160"/>
              <w:ind w:left="147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สังเกต</w:t>
            </w:r>
          </w:p>
          <w:p>
            <w:pPr>
              <w:pStyle w:val="Normal"/>
              <w:spacing w:before="0" w:after="160"/>
              <w:ind w:left="72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eastAsia="+mn-ea" w:cs="TH SarabunIT๙"/>
          <w:color w:val="000000"/>
          <w:kern w:val="2"/>
          <w:sz w:val="32"/>
          <w:szCs w:val="32"/>
        </w:rPr>
      </w:pPr>
      <w:r>
        <w:rPr>
          <w:rFonts w:eastAsia="+mn-ea" w:cs="TH SarabunIT๙" w:ascii="TH SarabunIT๙" w:hAnsi="TH SarabunIT๙"/>
          <w:color w:val="000000"/>
          <w:kern w:val="2"/>
          <w:sz w:val="32"/>
          <w:szCs w:val="32"/>
        </w:rPr>
      </w:r>
    </w:p>
    <w:p>
      <w:pPr>
        <w:pStyle w:val="Normal"/>
        <w:rPr>
          <w:rFonts w:ascii="TH SarabunPSK" w:hAnsi="TH SarabunPSK" w:eastAsia="+mn-ea" w:cs="TH SarabunPSK"/>
          <w:color w:val="000000"/>
          <w:kern w:val="2"/>
          <w:sz w:val="32"/>
          <w:szCs w:val="32"/>
        </w:rPr>
      </w:pPr>
      <w:r>
        <w:rPr>
          <w:rFonts w:eastAsia="+mn-ea" w:cs="TH SarabunPSK" w:ascii="TH SarabunPSK" w:hAnsi="TH SarabunPSK"/>
          <w:color w:val="000000"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footerReference w:type="default" r:id="rId6"/>
      <w:type w:val="nextPage"/>
      <w:pgSz w:w="11906" w:h="16838"/>
      <w:pgMar w:left="1701" w:right="1134" w:gutter="0" w:header="0" w:top="144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ngsana New"/>
        <w:lang w:val="th-TH"/>
      </w:rPr>
      <w:t>แบบรายงานชุมชนนวัตกรรมวิชาการเกษตร</w:t>
    </w:r>
    <w:r>
      <w:rPr>
        <w:rFonts w:cs="Calibri"/>
        <w:lang w:val="th-TH"/>
      </w:rPr>
      <w:t xml:space="preserve"> </w:t>
    </w:r>
    <w:r>
      <w:rPr>
        <w:rFonts w:cs="Angsana New"/>
        <w:lang w:val="th-TH"/>
      </w:rPr>
      <w:t>ภายใต้โครงการขับเคลื่อนผลงานวิจัยสู่การใช้ประโยชน์</w:t>
    </w:r>
    <w:r>
      <w:rPr>
        <w:rFonts w:cs="Calibri"/>
        <w:lang w:val="th-TH"/>
      </w:rPr>
      <w:t xml:space="preserve"> </w:t>
    </w:r>
    <w:r>
      <w:rPr>
        <w:rFonts w:cs="Angsana New"/>
        <w:lang w:val="th-TH"/>
      </w:rPr>
      <w:t>ปีงบประมาณ</w:t>
    </w:r>
    <w:r>
      <w:rPr>
        <w:rFonts w:cs="Calibri"/>
        <w:lang w:val="th-TH"/>
      </w:rPr>
      <w:t xml:space="preserve"> </w:t>
    </w:r>
    <w:r>
      <w:rPr>
        <w:rFonts w:cs="Angsana New"/>
        <w:lang w:val="th-TH"/>
      </w:rPr>
      <w:t>256</w:t>
    </w:r>
    <w:r>
      <w:rPr>
        <w:rFonts w:cs="Angsana New"/>
      </w:rPr>
      <w:t>8</w:t>
    </w:r>
    <w:r>
      <w:rPr>
        <w:rFonts w:cs="Angsana New"/>
        <w:lang w:val="th-TH"/>
      </w:rPr>
      <w:t xml:space="preserve">                </w:t>
    </w:r>
    <w:r>
      <w:rPr>
        <w:rFonts w:cs="Angsana New"/>
        <w:lang w:val="th-TH"/>
      </w:rPr>
      <w:t>หน้า</w:t>
    </w:r>
    <w:r>
      <w:rPr>
        <w:rFonts w:cs="Calibri"/>
        <w:lang w:val="th-TH"/>
      </w:rPr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3</w:t>
    </w:r>
    <w:r>
      <w:rPr/>
      <w:fldChar w:fldCharType="end"/>
    </w:r>
    <w:r>
      <w:rPr>
        <w:rFonts w:cs="Calibri"/>
        <w:lang w:val="th-TH"/>
      </w:rPr>
      <w:t xml:space="preserve"> </w:t>
    </w:r>
    <w:r>
      <w:rPr>
        <w:rFonts w:cs="Angsana New"/>
        <w:lang w:val="th-TH"/>
      </w:rPr>
      <w:t>จาก</w:t>
    </w:r>
    <w:r>
      <w:rPr>
        <w:rFonts w:cs="Calibri"/>
        <w:lang w:val="th-TH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ngsana New"/>
        <w:lang w:val="th-TH"/>
      </w:rPr>
      <w:t>แบบรายงานชุมชนนวัตกรรมวิชาการเกษตร</w:t>
    </w:r>
    <w:r>
      <w:rPr>
        <w:rFonts w:cs="Calibri"/>
        <w:lang w:val="th-TH"/>
      </w:rPr>
      <w:t xml:space="preserve"> </w:t>
    </w:r>
    <w:r>
      <w:rPr>
        <w:rFonts w:cs="Angsana New"/>
        <w:lang w:val="th-TH"/>
      </w:rPr>
      <w:t>ภายใต้โครงการขับเคลื่อนผลงานวิจัยสู่การใช้ประโยชน์</w:t>
    </w:r>
    <w:r>
      <w:rPr>
        <w:rFonts w:cs="Calibri"/>
        <w:lang w:val="th-TH"/>
      </w:rPr>
      <w:t xml:space="preserve"> </w:t>
    </w:r>
    <w:r>
      <w:rPr>
        <w:rFonts w:cs="Angsana New"/>
        <w:lang w:val="th-TH"/>
      </w:rPr>
      <w:t>ปีงบประมาณ</w:t>
    </w:r>
    <w:r>
      <w:rPr>
        <w:rFonts w:cs="Calibri"/>
        <w:lang w:val="th-TH"/>
      </w:rPr>
      <w:t xml:space="preserve"> </w:t>
    </w:r>
    <w:r>
      <w:rPr>
        <w:rFonts w:cs="Angsana New"/>
        <w:lang w:val="th-TH"/>
      </w:rPr>
      <w:t>256</w:t>
    </w:r>
    <w:r>
      <w:rPr>
        <w:rFonts w:cs="Angsana New"/>
      </w:rPr>
      <w:t>8</w:t>
    </w:r>
    <w:r>
      <w:rPr>
        <w:rFonts w:cs="Angsana New"/>
        <w:lang w:val="th-TH"/>
      </w:rPr>
      <w:t xml:space="preserve">                </w:t>
    </w:r>
    <w:r>
      <w:rPr>
        <w:rFonts w:cs="Angsana New"/>
        <w:lang w:val="th-TH"/>
      </w:rPr>
      <w:t>หน้า</w:t>
    </w:r>
    <w:r>
      <w:rPr>
        <w:rFonts w:cs="Calibri"/>
        <w:lang w:val="th-TH"/>
      </w:rPr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5</w:t>
    </w:r>
    <w:r>
      <w:rPr/>
      <w:fldChar w:fldCharType="end"/>
    </w:r>
    <w:r>
      <w:rPr>
        <w:rFonts w:cs="Calibri"/>
        <w:lang w:val="th-TH"/>
      </w:rPr>
      <w:t xml:space="preserve"> </w:t>
    </w:r>
    <w:r>
      <w:rPr>
        <w:rFonts w:cs="Angsana New"/>
        <w:lang w:val="th-TH"/>
      </w:rPr>
      <w:t>จาก</w:t>
    </w:r>
    <w:r>
      <w:rPr>
        <w:rFonts w:cs="Calibri"/>
        <w:lang w:val="th-TH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ngsana New"/>
        <w:lang w:val="th-TH"/>
      </w:rPr>
      <w:t>แบบรายงานชุมชนนวัตกรรมวิชาการเกษตร</w:t>
    </w:r>
    <w:r>
      <w:rPr>
        <w:rFonts w:cs="Calibri"/>
        <w:lang w:val="th-TH"/>
      </w:rPr>
      <w:t xml:space="preserve"> </w:t>
    </w:r>
    <w:r>
      <w:rPr>
        <w:rFonts w:cs="Angsana New"/>
        <w:lang w:val="th-TH"/>
      </w:rPr>
      <w:t>ภายใต้โครงการขับเคลื่อนผลงานวิจัยสู่การใช้ประโยชน์</w:t>
    </w:r>
    <w:r>
      <w:rPr>
        <w:rFonts w:cs="Calibri"/>
        <w:lang w:val="th-TH"/>
      </w:rPr>
      <w:t xml:space="preserve"> </w:t>
    </w:r>
    <w:r>
      <w:rPr>
        <w:rFonts w:cs="Angsana New"/>
        <w:lang w:val="th-TH"/>
      </w:rPr>
      <w:t>ปีงบประมาณ</w:t>
    </w:r>
    <w:r>
      <w:rPr>
        <w:rFonts w:cs="Calibri"/>
        <w:lang w:val="th-TH"/>
      </w:rPr>
      <w:t xml:space="preserve"> </w:t>
    </w:r>
    <w:r>
      <w:rPr>
        <w:rFonts w:cs="Angsana New"/>
        <w:lang w:val="th-TH"/>
      </w:rPr>
      <w:t>256</w:t>
    </w:r>
    <w:r>
      <w:rPr>
        <w:rFonts w:cs="Angsana New"/>
      </w:rPr>
      <w:t>8</w:t>
    </w:r>
    <w:r>
      <w:rPr>
        <w:rFonts w:cs="Angsana New"/>
        <w:lang w:val="th-TH"/>
      </w:rPr>
      <w:t xml:space="preserve">                </w:t>
    </w:r>
    <w:r>
      <w:rPr>
        <w:rFonts w:cs="Angsana New"/>
        <w:lang w:val="th-TH"/>
      </w:rPr>
      <w:t>หน้า</w:t>
    </w:r>
    <w:r>
      <w:rPr>
        <w:rFonts w:cs="Calibri"/>
        <w:lang w:val="th-TH"/>
      </w:rPr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7</w:t>
    </w:r>
    <w:r>
      <w:rPr/>
      <w:fldChar w:fldCharType="end"/>
    </w:r>
    <w:r>
      <w:rPr>
        <w:rFonts w:cs="Calibri"/>
        <w:lang w:val="th-TH"/>
      </w:rPr>
      <w:t xml:space="preserve"> </w:t>
    </w:r>
    <w:r>
      <w:rPr>
        <w:rFonts w:cs="Angsana New"/>
        <w:lang w:val="th-TH"/>
      </w:rPr>
      <w:t>จาก</w:t>
    </w:r>
    <w:r>
      <w:rPr>
        <w:rFonts w:cs="Calibri"/>
        <w:lang w:val="th-TH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Leelawadee" w:hAnsi="Leelawadee" w:cs="Angsana New"/>
      <w:sz w:val="18"/>
      <w:szCs w:val="2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it.ly/3uHNxsE   &#3627;&#3619;&#3639;&#3629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07:07:00Z</dcterms:created>
  <dc:creator>Off-Kanda</dc:creator>
  <dc:description/>
  <cp:keywords/>
  <dc:language>en-US</dc:language>
  <cp:lastModifiedBy>toshiba</cp:lastModifiedBy>
  <cp:lastPrinted>2022-11-09T16:38:00Z</cp:lastPrinted>
  <dcterms:modified xsi:type="dcterms:W3CDTF">2024-11-22T07:57:00Z</dcterms:modified>
  <cp:revision>7</cp:revision>
  <dc:subject/>
  <dc:title/>
</cp:coreProperties>
</file>